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474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.12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УСЛУГЕ ШТАМПАЊА 2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79810000 Услуге штампања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474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>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се извршавају у штампарији понуђача а 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9.12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6-12-21T09:43:00Z</dcterms:modified>
  <cp:revision>25</cp:revision>
  <dc:subject/>
  <dc:title>На основу члана 60</dc:title>
</cp:coreProperties>
</file>