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1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апарата за воду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1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8 од 01.11.2016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апарата за воду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Наручилац је на стр 5/34 у техничкој спецификацији за Апарат за пречишћавање воде заснован на принципу реверзне осмозе за ултра-чисту воду (Ultra Pure Water Purifications System) под техничким карактеристикама навео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Тачка 5. Кућиште прилагођено инсталацији на зид, максималне укупне димензије 60*60*100 c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прито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чка 6 Резервоар за складиштење ултра-чисте воде-минимум 40 литара корисне запремин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ПИТАЊ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слимо да је немогуће испунути захтев тачке 5 и 6 у истој тех.спецификациј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Тачка 8 Кондуктивитет ултра-чисте воде &lt;1μS/cm3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ПИТАЊ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 би се испунила ова карактеристика мора постојати маса за полирање воде микс бед која се поставља поред постројења РО воде или као патрона у самом систему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Питање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 ли наручиоц под гарантним роком подразумева и замену потрошног материјала за време трајања гаранције? </w:t>
      </w:r>
      <w:r>
        <w:rPr>
          <w:rFonts w:cs="Arial" w:ascii="Arial" w:hAnsi="Arial"/>
          <w:b/>
          <w:i/>
          <w:kern w:val="2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Тачком 5 спецификације, јесте дефинисано да кућиште мора бити прилагођено инсталацији на зид захтеваних максималних димензија, због простора Наручиоца, а Тачком 6, јесте дефинисан резервоар за складиштење ултра-чисте воде, запремине минимум 40 литара, за којег нити једном тачком није дефинисано да исти мора бити прилагођен инсталацији на зи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е је садржан у првим изменама конкурсне документациј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sr-RS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Lenovo</cp:lastModifiedBy>
  <cp:lastPrinted>2016-11-04T09:18:00Z</cp:lastPrinted>
  <dcterms:modified xsi:type="dcterms:W3CDTF">2016-11-04T08:21:00Z</dcterms:modified>
  <cp:revision>61</cp:revision>
  <dc:subject/>
  <dc:title/>
</cp:coreProperties>
</file>