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.12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17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Д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170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6.1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170/5 од 06.11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 5</w:t>
      </w:r>
      <w:r>
        <w:rPr>
          <w:rFonts w:cs="Arial" w:ascii="Arial" w:hAnsi="Arial"/>
          <w:sz w:val="22"/>
          <w:szCs w:val="22"/>
          <w:lang w:val="sr-CS"/>
        </w:rPr>
        <w:t>“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трани 6/40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ставке 32,33,34 и 35, партија 18, мења се и гласи:</w:t>
      </w:r>
    </w:p>
    <w:tbl>
      <w:tblPr>
        <w:tblW w:w="1036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3"/>
        <w:gridCol w:w="5457"/>
        <w:gridCol w:w="1585"/>
        <w:gridCol w:w="1281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r-RS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46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TBEV IgG</w:t>
            </w: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u pakovanju od 96 testov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5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WNV IgG u pakovanju od 96 testov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3747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Usutu IgG u pakovanju od 96 testov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48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Dengua IgG u pakovanju od 96 testov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27/40 у делу 7. ОБРАЗАЦ ПОНУДЕ, ставке 32,33,34 и 35, партија 18, мења се и гласи:</w:t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TBEV IgG</w:t>
            </w: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u pakovanju od 96 testov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5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WNV IgG u pakovanju od 96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374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Usutu IgG u pakovanju od 96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674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ELISA test Dengua IgG u pakovanju od 96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pakovanj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Latn-R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30/40 у делу 7. ОБРАЗАЦ ПОНУДЕ, ставка 3,4 и 5, партија 3, мења се и гласи:</w:t>
      </w:r>
    </w:p>
    <w:tbl>
      <w:tblPr>
        <w:tblW w:w="11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210"/>
        <w:gridCol w:w="1167"/>
        <w:gridCol w:w="1207"/>
        <w:gridCol w:w="1376"/>
        <w:gridCol w:w="1320"/>
        <w:gridCol w:w="148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33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Nastavci za automatsku pipetu 1000µl - Ultra low retention, long sterile with fil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33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Nastavci za automatsku pipetu 100µl - Ultra low retention, long sterile with fil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33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Nastavci za automatsku pipetu 10µl - Ultra low retention, long sterile with fil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p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R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170/5 од 06.11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2-04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