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Јулски рок </w:t>
      </w:r>
      <w:r>
        <w:rPr>
          <w:rFonts w:cs="Arial" w:ascii="Arial" w:hAnsi="Arial"/>
          <w:b/>
          <w:sz w:val="20"/>
          <w:szCs w:val="20"/>
          <w:lang w:val="sr-CS"/>
        </w:rPr>
        <w:t>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  <w:gridCol w:w="634"/>
        <w:gridCol w:w="2497"/>
        <w:gridCol w:w="9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.7.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3.7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8.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ковић Ми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ведарица Миљ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решанин Ма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тић Вукаши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ањ Радов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евић 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А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калац Дарко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сављев Марти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евић Јов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адин Ив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уквић Александ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лебич Т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мбори Чил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лић Стев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цман Стеф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ринц Мелинд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уков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осић Јеле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ћеша Анте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ач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Сигмунд Андре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кић Бран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оновић Александ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гар Ана Мариј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Марк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ојичић Анђ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шановић Мила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ћевић Предраг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чек Бран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ковић синиш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ица С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Нико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Јасн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ковић Мир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мовић Соњ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Шарац Срђа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ећаш Мар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бреновић Мила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јић Невен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з Стеф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Ив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br w:type="textWrapping" w:clear="all"/>
      </w:r>
    </w:p>
    <w:tbl>
      <w:tblPr>
        <w:tblW w:w="6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20"/>
        <w:gridCol w:w="588"/>
        <w:gridCol w:w="2533"/>
        <w:gridCol w:w="10"/>
      </w:tblGrid>
      <w:tr>
        <w:trPr>
          <w:trHeight w:val="45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1.7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12.7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шков Љуб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лесников Ањ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Борисављевић Луциј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ановић Јеле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Косановић Марк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унч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Печанац Лау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овић Милиц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ић Ђур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зма Жол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емир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кић Ив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дић Миле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вић Дајан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овић Вуко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н Срђа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ил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коци Ив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елер Иво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атовић Милош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ђар Татја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овић Тамар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ћ Оливер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Сане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јановић Милиц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ћ Никол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шиковић Мило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ић Ксениј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нчић Адел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Миливојев Дија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асова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sz w:val="20"/>
          <w:szCs w:val="20"/>
          <w:u w:val="single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 xml:space="preserve">. др </w:t>
      </w:r>
      <w:r>
        <w:rPr>
          <w:rFonts w:cs="Arial" w:ascii="Arial" w:hAnsi="Arial"/>
          <w:sz w:val="20"/>
          <w:szCs w:val="20"/>
          <w:lang w:val="sr-RS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56:00Z</dcterms:created>
  <dc:creator>BALAC</dc:creator>
  <dc:description/>
  <cp:keywords/>
  <dc:language>en-US</dc:language>
  <cp:lastModifiedBy>Korisnik</cp:lastModifiedBy>
  <cp:lastPrinted>2018-04-04T12:03:00Z</cp:lastPrinted>
  <dcterms:modified xsi:type="dcterms:W3CDTF">2019-06-28T06:00:00Z</dcterms:modified>
  <cp:revision>6</cp:revision>
  <dc:subject/>
  <dc:title>UNIVERZITET U NOVOM SADU</dc:title>
</cp:coreProperties>
</file>