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 xml:space="preserve">Општа медицина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из ХИГИЈЕН</w:t>
      </w:r>
      <w:r>
        <w:rPr>
          <w:rFonts w:cs="Arial" w:ascii="Arial" w:hAnsi="Arial"/>
          <w:b/>
          <w:sz w:val="20"/>
          <w:szCs w:val="20"/>
        </w:rPr>
        <w:t>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Мајски рок 20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sr-CS"/>
        </w:rPr>
        <w:t>9. годи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74"/>
        <w:gridCol w:w="588"/>
        <w:gridCol w:w="2533"/>
        <w:gridCol w:w="10"/>
        <w:gridCol w:w="685"/>
        <w:gridCol w:w="2428"/>
        <w:gridCol w:w="19"/>
      </w:tblGrid>
      <w:tr>
        <w:trPr>
          <w:trHeight w:val="45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4.05.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5.05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7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.05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Љубичић Стефа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олди Кристијан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Ћупић Милош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евтић Огње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Ђуђар Татјан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ашић Ив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лањ Радова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одић Милев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вловић Сањ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ожић Недељ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огдановић Душан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тић Катари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ањић Гор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еркић Зоран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шиковић Марк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пов Никол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аранов Борис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Ђурић Александа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илиповић Миљ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повић Милиц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рковић Милиц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ивојев Диј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танић Филип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дуловић Соњ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омбори Чил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ечејац Дуњ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еринц Мелин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повић Тама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чански Јова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еспотовић Марк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ћанов Емилиј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Чортан Љиљ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олесников А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потврдити најкасније 24 сата пре датума утврђеног распоредом.</w:t>
      </w:r>
      <w:r>
        <w:rPr>
          <w:rFonts w:cs="Arial" w:ascii="Arial" w:hAnsi="Arial"/>
          <w:sz w:val="20"/>
          <w:szCs w:val="20"/>
          <w:lang w:val="ru-RU"/>
        </w:rPr>
        <w:t xml:space="preserve"> У овом року НЕМА промене термина полагања испит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број: 021/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иликом електронског пријављивања испита, навести, сем имена, датум полагања и предме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редиспитне консултације се одржавају средом од 12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lang w:val="sr-CS"/>
        </w:rPr>
        <w:t xml:space="preserve">14 часова, између испитних рокова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Студенти се окупљају на другом спрату, где ће их сачекати асистент. </w:t>
      </w:r>
      <w:r>
        <w:rPr>
          <w:rFonts w:cs="Arial" w:ascii="Arial" w:hAnsi="Arial"/>
          <w:sz w:val="20"/>
          <w:szCs w:val="20"/>
          <w:u w:val="single"/>
          <w:lang w:val="sr-CS"/>
        </w:rPr>
        <w:t xml:space="preserve">Испит почиње у </w:t>
      </w:r>
      <w:r>
        <w:rPr>
          <w:rFonts w:cs="Arial" w:ascii="Arial" w:hAnsi="Arial"/>
          <w:sz w:val="20"/>
          <w:szCs w:val="20"/>
          <w:u w:val="single"/>
          <w:lang w:val="ru-RU"/>
        </w:rPr>
        <w:t>8.00</w:t>
      </w:r>
      <w:r>
        <w:rPr>
          <w:rFonts w:cs="Arial" w:ascii="Arial" w:hAnsi="Arial"/>
          <w:sz w:val="20"/>
          <w:szCs w:val="20"/>
          <w:u w:val="single"/>
          <w:lang w:val="sr-CS"/>
        </w:rPr>
        <w:t xml:space="preserve"> часова.</w:t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</w:t>
      </w:r>
      <w:r>
        <w:rPr>
          <w:rFonts w:cs="Arial" w:ascii="Arial" w:hAnsi="Arial"/>
          <w:sz w:val="20"/>
          <w:szCs w:val="20"/>
          <w:lang w:val="sr-CS"/>
        </w:rPr>
        <w:t>Проф. др Јелена Бјелановић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2240" w:h="15840"/>
      <w:pgMar w:left="567" w:right="3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19:00Z</dcterms:created>
  <dc:creator>BALAC</dc:creator>
  <dc:description/>
  <cp:keywords/>
  <dc:language>en-US</dc:language>
  <cp:lastModifiedBy>KORISNIK</cp:lastModifiedBy>
  <cp:lastPrinted>2012-04-03T12:32:00Z</cp:lastPrinted>
  <dcterms:modified xsi:type="dcterms:W3CDTF">2019-05-09T07:04:00Z</dcterms:modified>
  <cp:revision>11</cp:revision>
  <dc:subject/>
  <dc:title>UNIVERZITET U NOVOM SADU</dc:title>
</cp:coreProperties>
</file>