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вгустов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5"/>
        <w:gridCol w:w="7"/>
        <w:gridCol w:w="640"/>
        <w:gridCol w:w="2621"/>
        <w:gridCol w:w="13"/>
      </w:tblGrid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9.08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0.08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ин Мариј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ндуров Никол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јковић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нчарски Мир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шевић Мил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ајловић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орђевић Богд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кић Мар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 јо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ол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ченовић Слађ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болчки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упара J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иљанић Крист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ћин Kрист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шев Наташ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лиом Ди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к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чански Ми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елић М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Бо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шић Никол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кљач Мил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љај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ић Биљ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овић Бо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ић Ми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конић Дани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2:00Z</dcterms:created>
  <dc:creator>MARIJAMD</dc:creator>
  <dc:description/>
  <cp:keywords/>
  <dc:language>en-US</dc:language>
  <cp:lastModifiedBy>User</cp:lastModifiedBy>
  <cp:lastPrinted>2013-04-10T08:05:00Z</cp:lastPrinted>
  <dcterms:modified xsi:type="dcterms:W3CDTF">2019-08-12T08:03:00Z</dcterms:modified>
  <cp:revision>7</cp:revision>
  <dc:subject/>
  <dc:title>УНИВЕРЗИТЕТ У НОВОМ САД</dc:title>
</cp:coreProperties>
</file>