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941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>од 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ТЕКУЋЕ ПОПРАВКЕ И ОДРЖАВАЊЕ ЛАБОРАТОРИЈСКЕ ОПРЕМЕ, које обухватају сервис и поправку апарат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„EUROIMMUN I-2P Analyzer“, </w:t>
      </w:r>
      <w:r>
        <w:rPr>
          <w:rFonts w:cs="Arial" w:ascii="Arial" w:hAnsi="Arial"/>
          <w:b/>
          <w:sz w:val="22"/>
          <w:szCs w:val="22"/>
          <w:lang w:val="sr-RS"/>
        </w:rPr>
        <w:t>„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LISA Euroimmun Analyzer I“ </w:t>
      </w:r>
      <w:r>
        <w:rPr>
          <w:rFonts w:cs="Arial" w:ascii="Arial" w:hAnsi="Arial"/>
          <w:b/>
          <w:sz w:val="22"/>
          <w:szCs w:val="22"/>
          <w:lang w:val="sr-RS"/>
        </w:rPr>
        <w:t>и „</w:t>
      </w:r>
      <w:r>
        <w:rPr>
          <w:rFonts w:cs="Arial" w:ascii="Arial" w:hAnsi="Arial"/>
          <w:b/>
          <w:sz w:val="22"/>
          <w:szCs w:val="22"/>
          <w:lang w:val="sr-Latn-RS"/>
        </w:rPr>
        <w:t>Biomerieux ELISA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941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>од 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9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0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5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09:30 </w:t>
      </w:r>
      <w:r>
        <w:rPr>
          <w:rFonts w:cs="Arial" w:ascii="Arial" w:hAnsi="Arial"/>
          <w:sz w:val="22"/>
          <w:szCs w:val="22"/>
          <w:lang w:val="sr-RS"/>
        </w:rPr>
        <w:t xml:space="preserve">часова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09.05.201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ервис и поправка апарата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„EUROIMMUN I-2P Analyzer“, </w:t>
      </w:r>
      <w:r>
        <w:rPr>
          <w:rFonts w:cs="Arial" w:ascii="Arial" w:hAnsi="Arial"/>
          <w:b/>
          <w:sz w:val="22"/>
          <w:szCs w:val="22"/>
          <w:lang w:val="sr-RS"/>
        </w:rPr>
        <w:t>„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LISA Euroimmun Analyzer I“ </w:t>
      </w:r>
      <w:r>
        <w:rPr>
          <w:rFonts w:cs="Arial" w:ascii="Arial" w:hAnsi="Arial"/>
          <w:b/>
          <w:sz w:val="22"/>
          <w:szCs w:val="22"/>
          <w:lang w:val="sr-RS"/>
        </w:rPr>
        <w:t>и „</w:t>
      </w:r>
      <w:r>
        <w:rPr>
          <w:rFonts w:cs="Arial" w:ascii="Arial" w:hAnsi="Arial"/>
          <w:b/>
          <w:sz w:val="22"/>
          <w:szCs w:val="22"/>
          <w:lang w:val="sr-Latn-RS"/>
        </w:rPr>
        <w:t>Biomerieux ELISA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бухватај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ређај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едован полугодишњи сервис апарат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EUROIMMUN I-2P   Analyzer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Поправка апарата „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LISA Euroimmun Analyzer I“ која укључује замен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аксијалног кабла пипетора и замену пумпе за отпадну теч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Сервис апарата „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ISA Euroimmun Analyzer I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систем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 ELIS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спирач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Washer 470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итач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eader 270, Incubator/Shaker 50x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07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0/2019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ТЕКУЋЕ ПОПРАВКЕ И ОДРЖАВАЊЕ ЛАБОРАТОРИЈСКЕ ОПРЕМЕ, које обухватају сервис и поправку апарат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„EUROIMMUN I-2P Analyzer“,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„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LISA Euroimmun Analyzer I“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Biomerieux ELISA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ем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у и ознаци из 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шт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речник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бавк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0000000 Услуге одржавања и поправки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1792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911"/>
        <w:gridCol w:w="1276"/>
        <w:gridCol w:w="1417"/>
        <w:gridCol w:w="1560"/>
        <w:gridCol w:w="1619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уређ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2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едован полугодишњи сервис апарат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„EUROIMMUN I-2P   Analyze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9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Поправка апарата „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LISA Euroimmun Analyzer I“ која укључује замен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аксијалног кабла пипетора и замену пумпе за отпадну течно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Сервис апарата „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LISA Euroimmun Analyzer I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93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ован годишњи сервис систем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Biomerieux ELIS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спирач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Washer 470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итач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eader 270, Incubator/Shaker 50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рошкови рада, превоза, као и сви зависни трошкови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к извршења услуга је ____ дана (максимално 7) од дана издавања наруџбен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0/201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9-04-25T14:03:00Z</cp:lastPrinted>
  <dcterms:modified xsi:type="dcterms:W3CDTF">2019-04-25T12:03:00Z</dcterms:modified>
  <cp:revision>9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