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4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 2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УСЛУГЕ ЗА ДОМАЋИНСТВО – ПРАЊЕ ЛАБОРАТОРИЈСКОГ ПОСУЂА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90910000 услуге чишћ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03/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4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 2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на адрес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03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CS"/>
        </w:rPr>
        <w:t>08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02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8-01-31T09:00:00Z</dcterms:modified>
  <cp:revision>37</cp:revision>
  <dc:subject/>
  <dc:title>На основу члана 60</dc:title>
</cp:coreProperties>
</file>