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-ХРАНЉИВЕ ПОДЛОГЕ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>
                <w:lang w:val="sr-RS"/>
              </w:rPr>
              <w:t>Лабораторијски материјал- хранљиве под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69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дијагностички агенс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 xml:space="preserve">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Маријана Ђур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lang w:val="sl-SI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000000"/>
          <w:lang w:val="sr-RS" w:eastAsia="en-US"/>
        </w:rPr>
        <w:t>Претходно обавештење се објављује 30.12.20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12-25T09:35:00Z</dcterms:modified>
  <cp:revision>13</cp:revision>
  <dc:subject/>
  <dc:title> </dc:title>
</cp:coreProperties>
</file>