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>УН циљеви одрживог развоја</w:t>
      </w:r>
      <w:r>
        <w:rPr>
          <w:rFonts w:cs="Arial" w:ascii="Arial" w:hAnsi="Arial"/>
          <w:b/>
          <w:bCs/>
          <w:caps/>
          <w:sz w:val="22"/>
          <w:szCs w:val="22"/>
          <w:lang w:val="sr-RS"/>
        </w:rPr>
        <w:t>, 2015-2030. година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sr-RS"/>
        </w:rPr>
      </w:pPr>
      <w:r>
        <w:rPr>
          <w:rFonts w:cs="Arial" w:ascii="Arial" w:hAnsi="Arial"/>
          <w:b/>
          <w:bCs/>
          <w:cap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1. Окончати сиромаштво свуда и у свим облицима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2. Окончати глад, постићи безбедност хране и побољшану исхрану и промовисати одрживу пољопривреду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Циљ 3. Обезбедити здрав живот и промовисати благостање за људе свих генерациј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4. Обезбедити инклузивно и квалитетно образовање и промовисати могућности целоживотног учењ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5. Постићи родну равноправност и оснаживати све жене и девојчице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6. Обезбедити санитарне услове и приступ пијаћој води за све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7. Осигурати приступ доступној, поузданој, одрживој и модерној енергији за све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8. Промовисати инклузиван и одржив економски раст, запосленост и достојанствен рад за све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9. Изградити прилагодљиву инфраструктуру, промовисати одрживу индустријализацију и подстицати иновативност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10. Смањити неједнакост између и унутар држава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11. Учинити градове и људска насеља инклузивним, безбедним, прилагодљивим и одрживим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12. Обезбедити одрживе облике потрошње и производње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13. Предузети хитну акцију у борби против климатских промена и њених последица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14. Очувати и одрживо користити океане, мора и морске ресурсе за одржив развој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15. Одрживо управљати шумама, сузбити дезертификацију, зауставити и преокренути деградацију земљишта и спречити уништавање биодиверзитета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16. Промовисати мирољубива и инклузивна друштва за одрживи развој, обезбедити приступ правди за све и изградити ефикасне, поуздане и инклузивне институције на свим нивоима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љ 17. Учврстити глобално партнерство за одрживи развој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Циљ 3. Обезбедити здрав живот и промовисати благоста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за људе свих генерација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1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До краја 2030. смањити глобалну стопу смртности код мајки на мање од 70 на 100.000 живорођењ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2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До краја 2030. окончати смртне случајеве који се могу спречити код новорођенчади и деце млађе од 5 годин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3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До краја 2030. окончати епидемије АИДС-а, туберкулозе, маларије и занемарених тропских болести и наставити борбу против хепатитиса, болести које се преносе водом и осталих заразних боле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3.4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  <w:u w:val="single"/>
          <w:lang w:val="ru-RU"/>
        </w:rPr>
        <w:t>До краја 2030. смањити за једну трећину број превремених смртних случајева од незаразних болести кроз превенцију и лечење и промовисати ментално здравље и благостањ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5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ојачати превенцију злоупотребе супстанци и лечење последица такве злоупотребе, што обухвата и злоупотребу опојних дрога и штетну употребу алкохо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6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До краја 2020. на глобалном нивоу преполовити број смртних случајева и повреда до којих долази у саобраћајним несрећам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7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До краја 2030. обезбедити универзални приступ услугама које се односе на полну и репродуктивну здравствену заштиту (између осталог и услугама за планирање породице, информисање и образовање), као и интегрисање питања репродуктивног здравља у националне стратегије и програм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8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остићи универзални обухват здравственом заштитом, укључујући заштиту од финансијског ризика, доступност квалитетних основних услуга из области здравствене заштите и доступност безбедних, делотворних, квалитетних и јефтиних основних лекова и вакцина за св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9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До краја 2030. битно смањити број смртних случајева и обољења од опасних хемикалија, односно од загађења и контаминације ваздуха, воде и земљиш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3.а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  <w:u w:val="single"/>
          <w:lang w:val="ru-RU"/>
        </w:rPr>
        <w:t>Појачати примену „Оквирне конвенције Светске здравствене организације о контроли дувана“ у свим земљама, на одговарајући нач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б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Подржати истраживања и развој вакцина и лекова за заразне и незаразне болести које примарно погађају земље у развоју, обезбедити доступност јефтиних основних лекова и вакцина (у складу са „Декларацијом из Дохе о Споразуму о трговинским аспектима права интелектуалне својине (ТРИПС) и јавном здрављу“, којом се потврђује право земаља у развоју да у потпуности користе одредбе „Споразума о трговинским аспектима права интелектуалне својине“ које се односе на флексибилност у погледу заштите јавног здравља) и, посебно, обезбеђивати универзалну доступност леко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ц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Значајно повећати финансирање у области здравства, као и  регрутовање, развијање, обучавање и задржавање здравствених радника у земљама у развоју, посебно у најнеразвијенијим земљама и малим острвским државама у развој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3.д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Ојачати капацитете свих земаља, а посебно земаља у развоју, за рано упозоравање, смањивање ризика и управљање националним и глобалним здравственим ризицим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0:00Z</dcterms:created>
  <dc:creator>Ukropina</dc:creator>
  <dc:description/>
  <cp:keywords/>
  <dc:language>en-US</dc:language>
  <cp:lastModifiedBy>Ukropina</cp:lastModifiedBy>
  <dcterms:modified xsi:type="dcterms:W3CDTF">2017-05-24T09:26:00Z</dcterms:modified>
  <cp:revision>2</cp:revision>
  <dc:subject/>
  <dc:title>УН ЦИЉЕВИ ОДРЖИВОГ РАЗВОЈА, 2015-2030</dc:title>
</cp:coreProperties>
</file>