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303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2.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03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30192000 канцеларијски материј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68.5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2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2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YU-LABEL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11000 Београд, Милутина Миланковића 120б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230417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1369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8-02-20T12:24:00Z</dcterms:modified>
  <cp:revision>44</cp:revision>
  <dc:subject/>
  <dc:title> </dc:title>
</cp:coreProperties>
</file>