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6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7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</w:rPr>
        <w:t>01-247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</w:t>
      </w:r>
      <w:r>
        <w:rPr>
          <w:rFonts w:cs="Arial" w:ascii="Arial" w:hAnsi="Arial"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УСЛУГЕ ШТАМПАЊА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MN - 3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7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6 од 22.12.2016. године од стране заинтересованог понуђача, достављамо вам појашњење конкурсне документације у поступку </w:t>
      </w:r>
      <w:r>
        <w:rPr>
          <w:rFonts w:cs="Arial" w:ascii="Arial" w:hAnsi="Arial"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УСЛУГЕ ШТАМПАЊА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MN - 3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доставио допис са назнаком „Захтев за додатним информацијама или појашњењима конкурсне документације МН – 37/2016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</w:rPr>
        <w:t>Поштован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Молим Вас да нам појасните део конкурсне документације који  се односи на захтев да се наведе име илустратора,када се он не налази у захтевима кадровских капацитета. Да ли је потребно да исти буде запослен код понуђача?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је потребно да буде запослен код понуђача.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метно појашњење чини саставни део конкурсне документације 01-247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04-04T10:35:00Z</cp:lastPrinted>
  <dcterms:modified xsi:type="dcterms:W3CDTF">2016-12-26T14:08:00Z</dcterms:modified>
  <cp:revision>59</cp:revision>
  <dc:subject/>
  <dc:title/>
</cp:coreProperties>
</file>