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Нови Сад, 05.10.2017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Број: 01-1830/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79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ДМЕТ: Прво појашњење конкурсне документације 01-1830/5 од 29.09.2017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одине у поступку јавне набавке мале вредности добара „Kанцеларијски материјал“, MН – 25/20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 складу са чланом 63. став 3., Закона о јавним набавкама, а на основу дописа, 01-1830/6 године, од стране заинтересованог понуђача, достављамо вам појашњење конкурсне документације у поступку јавне набавке мале вредности добара „Kанцеларијски материјал“, MН – 25/20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 је у складу са законом и конкурсном документацијом предметног поступка јавне набавке, доставио допис са назнаком „Zahtev za dodatnim informacija dokumentacije kancelarijski materijal – toneri MN 25/2017“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</w:rPr>
        <w:t>Poštovani,</w:t>
      </w:r>
    </w:p>
    <w:p>
      <w:pPr>
        <w:pStyle w:val="Normal"/>
        <w:numPr>
          <w:ilvl w:val="0"/>
          <w:numId w:val="2"/>
        </w:numPr>
        <w:spacing w:before="0" w:after="280"/>
        <w:rPr>
          <w:lang w:val="sr-RS" w:eastAsia="sr-RS"/>
        </w:rPr>
      </w:pPr>
      <w:r>
        <w:rPr>
          <w:lang w:val="sr-RS" w:eastAsia="sr-RS"/>
        </w:rPr>
        <w:t>Pitanje br 1</w:t>
      </w:r>
    </w:p>
    <w:tbl>
      <w:tblPr>
        <w:tblW w:w="103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850"/>
        <w:gridCol w:w="6312"/>
        <w:gridCol w:w="1355"/>
        <w:gridCol w:w="1161"/>
      </w:tblGrid>
      <w:tr>
        <w:trPr>
          <w:trHeight w:val="6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3</w:t>
            </w:r>
          </w:p>
        </w:tc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 - R mediji u kutiji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ovanje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</w:t>
            </w:r>
          </w:p>
        </w:tc>
      </w:tr>
    </w:tbl>
    <w:p>
      <w:pPr>
        <w:pStyle w:val="HTMLPreformatted"/>
        <w:rPr/>
      </w:pPr>
      <w:r>
        <w:rPr>
          <w:b/>
          <w:bCs/>
        </w:rPr>
        <w:t>Jedinica mere je pakovanje, da li mislite na 1/1</w:t>
      </w:r>
      <w:r>
        <w:rPr/>
        <w:t>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Pitanje br 2 </w:t>
      </w:r>
    </w:p>
    <w:tbl>
      <w:tblPr>
        <w:tblW w:w="103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4"/>
        <w:gridCol w:w="870"/>
        <w:gridCol w:w="6461"/>
        <w:gridCol w:w="1142"/>
        <w:gridCol w:w="1188"/>
      </w:tblGrid>
      <w:tr>
        <w:trPr>
          <w:trHeight w:val="6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1</w:t>
            </w:r>
          </w:p>
        </w:tc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aks aparat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d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HTMLPreformatted"/>
        <w:rPr/>
      </w:pPr>
      <w:r>
        <w:rPr>
          <w:b/>
          <w:bCs/>
        </w:rPr>
        <w:t>Možete li dati neki približniji opis, oznaku i sl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Pitanje br 3 </w:t>
      </w:r>
    </w:p>
    <w:tbl>
      <w:tblPr>
        <w:tblW w:w="103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4"/>
        <w:gridCol w:w="870"/>
        <w:gridCol w:w="6461"/>
        <w:gridCol w:w="1142"/>
        <w:gridCol w:w="1188"/>
      </w:tblGrid>
      <w:tr>
        <w:trPr>
          <w:trHeight w:val="6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3</w:t>
            </w:r>
          </w:p>
        </w:tc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te knjižice za međunarodni saobraćaj (tipske)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d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HTMLPreformatted"/>
        <w:rPr>
          <w:b/>
          <w:b/>
          <w:bCs/>
        </w:rPr>
      </w:pPr>
      <w:r>
        <w:rPr>
          <w:b/>
          <w:bCs/>
        </w:rPr>
        <w:t>O čemu se konkretno radi, da li postoji br obrasca, oznaka i sl? Čemu služe ove knjižice?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Pitanje br 4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Na strani 8, konkursne dokumentacije, između ostalog ste naveli da se traži "proizvođačka specifikacija sa tehničkim karakteristikama". Da li se odnosi na sve stavke partije za koju se ponuda podnosi?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Одговори на питања: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За ставку из партије 1, ставка 5 јединица мере је паковање 1/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За понуђено добро из партије 1, ставка 64 наручилац нема посебних захтев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онуђено добро из партије 1, ставка 71 које се односи на “</w:t>
      </w:r>
      <w:r>
        <w:rPr>
          <w:rFonts w:cs="Arial" w:ascii="Arial" w:hAnsi="Arial"/>
          <w:sz w:val="22"/>
          <w:szCs w:val="22"/>
          <w:lang w:val="sr-RS"/>
        </w:rPr>
        <w:t>Žute knjižice za međunarodni saobraćaj (tipske)” има ознаку Obr. br. 4/126 “L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На 8 страни конкурсне документације под тачком 3, пасос четири је унет техничком грешком и брише с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едметно појашњење чини саставни део конкурсне документације 01-1830/5 од 29.09.2017. године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sr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5:00Z</dcterms:created>
  <dc:creator>Lenovo</dc:creator>
  <dc:description/>
  <cp:keywords/>
  <dc:language>en-US</dc:language>
  <cp:lastModifiedBy>Korisnik</cp:lastModifiedBy>
  <cp:lastPrinted>2016-11-04T09:18:00Z</cp:lastPrinted>
  <dcterms:modified xsi:type="dcterms:W3CDTF">2017-10-05T19:25:00Z</dcterms:modified>
  <cp:revision>8</cp:revision>
  <dc:subject/>
  <dc:title/>
</cp:coreProperties>
</file>