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ун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</w:tblGrid>
      <w:tr>
        <w:trPr>
          <w:trHeight w:val="450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6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возденовић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ћ Миле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ковић Анд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икова Ми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рговић Ми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њ Рад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ић Мил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инц Мели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Тат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 Жофи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ић Оливе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 Јевроси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џија Мил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вић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љевић Бра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инцов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вковић Борисла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ш Миросла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ндрић Радосла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ић Дан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он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3:00Z</dcterms:created>
  <dc:creator>BALAC</dc:creator>
  <dc:description/>
  <cp:keywords/>
  <dc:language>en-US</dc:language>
  <cp:lastModifiedBy>User</cp:lastModifiedBy>
  <cp:lastPrinted>2012-04-03T12:32:00Z</cp:lastPrinted>
  <dcterms:modified xsi:type="dcterms:W3CDTF">2017-06-16T10:13:00Z</dcterms:modified>
  <cp:revision>2</cp:revision>
  <dc:subject/>
  <dc:title>UNIVERZITET U NOVOM SADU</dc:title>
</cp:coreProperties>
</file>