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2061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поправку машине за прање судова, произвођача </w:t>
      </w:r>
      <w:r>
        <w:rPr>
          <w:rFonts w:cs="Arial" w:ascii="Arial" w:hAnsi="Arial"/>
          <w:b/>
          <w:sz w:val="22"/>
          <w:szCs w:val="22"/>
        </w:rPr>
        <w:t>“MIELE”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2061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Latn-CS"/>
        </w:rPr>
        <w:t>23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7</w:t>
      </w:r>
      <w:r>
        <w:rPr>
          <w:rFonts w:cs="Arial" w:ascii="Arial" w:hAnsi="Arial"/>
          <w:b/>
          <w:sz w:val="22"/>
          <w:szCs w:val="22"/>
          <w:lang w:val="sr-RS"/>
        </w:rPr>
        <w:t>.09.2018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: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ли путем </w:t>
      </w:r>
      <w:r>
        <w:rPr>
          <w:rFonts w:cs="Arial" w:ascii="Arial" w:hAnsi="Arial"/>
          <w:sz w:val="22"/>
          <w:szCs w:val="22"/>
        </w:rPr>
        <w:t xml:space="preserve">e-mail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iana.lazarevic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1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57"/>
        <w:gridCol w:w="1101"/>
        <w:gridCol w:w="1136"/>
      </w:tblGrid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 (назив) набавке (ставк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>
          <w:trHeight w:val="2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оправка машине за прање судова, произвођача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MIELE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РУЏБЕНИЦА – НА 2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Текуће поправке и одржавање лабораторијске опреме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оје обухватају поправку машина за прање судова, произвођача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MIELE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39"/>
        <w:gridCol w:w="1275"/>
        <w:gridCol w:w="1290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н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оправка машине за прање судова, произвођача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MIEL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пријема регистроване фак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 - 2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09-19T12:26:00Z</dcterms:modified>
  <cp:revision>35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