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538.55pt;height:135pt" coordorigin="-720,-1440" coordsize="10771,2700">
                <v:line id="shape_0" from="-720,1186" to="10051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09.05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en-US"/>
        </w:rPr>
        <w:t>26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MATEРИЈАЛ – ХРАНЉИВЕ ПОДЛОГ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4000 дијагностички агенси.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1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6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1,35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>износи: 4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>износи: 3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sr-RS"/>
        </w:rPr>
        <w:t>износи: 6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зноси: 2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>износи: 6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sr-RS"/>
        </w:rPr>
        <w:t>износи: 3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lang w:val="sr-RS"/>
        </w:rPr>
        <w:t>износи: 1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  <w:lang w:val="sr-RS"/>
        </w:rPr>
        <w:t>износи: 1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  <w:lang w:val="sr-RS"/>
        </w:rPr>
        <w:t>износи: 5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" w:ascii="Arial" w:hAnsi="Arial"/>
          <w:sz w:val="22"/>
          <w:szCs w:val="22"/>
          <w:lang w:val="sr-RS"/>
        </w:rPr>
        <w:t>износи: 15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  <w:lang w:val="sr-RS"/>
        </w:rPr>
        <w:t>износи: 32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sr-RS"/>
        </w:rPr>
        <w:t>износи:1.0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6 износи: 53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48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3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 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1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81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8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45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22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200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2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125,000.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sz w:val="22"/>
          <w:szCs w:val="22"/>
          <w:lang w:val="sr-RS"/>
        </w:rPr>
        <w:t>91</w:t>
      </w:r>
      <w:r>
        <w:rPr>
          <w:rFonts w:cs="Arial" w:ascii="Arial" w:hAnsi="Arial"/>
          <w:sz w:val="22"/>
          <w:szCs w:val="22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9.3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9.90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9.3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99.90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9.3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PERLAB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Милутина Миланковић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05171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8224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4.98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4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452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4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4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348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.2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.5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.2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8.5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1.29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9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9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7.43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9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1.9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0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7.6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.07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9.1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7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1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2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1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1.2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112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1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.88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1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.88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1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746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1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746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11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746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12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.60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8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4.8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0.3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1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1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1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1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1.8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6.198,3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9.248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6.198,3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89.248,6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76.198,3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61.51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61.515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61.51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61.51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61.51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3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.66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.662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.66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9.662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.664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46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46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46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46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.46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0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2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7.53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1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7.53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11.7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7.53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60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60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60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60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60,8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YUNICOM </w:t>
            </w:r>
            <w:r>
              <w:rPr>
                <w:rFonts w:cs="Arial" w:ascii="Arial" w:hAnsi="Arial"/>
                <w:sz w:val="22"/>
                <w:szCs w:val="22"/>
              </w:rPr>
              <w:t xml:space="preserve">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7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60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8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6.8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6.8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6.8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6.8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06.82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4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4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Страхињића бана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4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7 нису испуњени услови за доделу уговора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Dell</dc:creator>
  <dc:description/>
  <cp:keywords/>
  <dc:language>en-US</dc:language>
  <cp:lastModifiedBy>Dell</cp:lastModifiedBy>
  <cp:lastPrinted>2015-04-14T10:50:00Z</cp:lastPrinted>
  <dcterms:modified xsi:type="dcterms:W3CDTF">2017-05-10T07:44:00Z</dcterms:modified>
  <cp:revision>190</cp:revision>
  <dc:subject/>
  <dc:title/>
</cp:coreProperties>
</file>