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01-2300/1 од 14.11.2017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ЈАВНУ НАБАВКУ МАЛЕ ВРЕДНОСТИ 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обара, које обухватају набавку намештаја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издавања наруџбенице у предмету јавне набавке из општег речника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39100000 набавка намештаја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 - 30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Одлуке о покретању поступка јавне набавке, број: 01-2300/1 од 14.11.2017. године, спроводи поступак јавне набавке мале вредности за набавку услуга, ради 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се извршавају у просторијама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цењивање и рангирање понуда обавиће 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Обрасцем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поступак јавне набавке мале вредности 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 - 30/2017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8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23.11.2017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е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ручну оцену понуда и састављање писменог извештаја о стручној оцени понуда, у року од 2 дана од последњег дана 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ношење одлуке о издавању наруџбенице, у року од 2 дана од дана пријема Стручне оцене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ав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чеш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туп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к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сполаж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опходн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дровск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пацитет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т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дразумев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н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но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мање</w:t>
      </w:r>
      <w:r>
        <w:rPr>
          <w:rFonts w:cs="Arial" w:ascii="Arial" w:hAnsi="Arial"/>
          <w:sz w:val="22"/>
          <w:szCs w:val="22"/>
          <w:lang w:val="sr-RS"/>
        </w:rPr>
        <w:t xml:space="preserve"> 2-</w:t>
      </w:r>
      <w:r>
        <w:rPr>
          <w:rFonts w:cs="Arial" w:ascii="Arial" w:hAnsi="Arial"/>
          <w:sz w:val="22"/>
          <w:szCs w:val="22"/>
          <w:lang w:val="sr-RS"/>
        </w:rPr>
        <w:t>о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послених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ли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амештаја</w:t>
      </w:r>
      <w:r>
        <w:rPr>
          <w:rFonts w:cs="Arial" w:ascii="Arial" w:hAnsi="Arial"/>
          <w:sz w:val="22"/>
          <w:szCs w:val="22"/>
          <w:lang w:val="sr-RS"/>
        </w:rPr>
        <w:t xml:space="preserve"> 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ни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бавка намештаја – металне полице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 4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реда за одлагање димензија </w:t>
            </w:r>
            <w:r>
              <w:rPr>
                <w:rFonts w:cs="Arial" w:ascii="Arial" w:hAnsi="Arial"/>
                <w:b/>
                <w:sz w:val="22"/>
                <w:szCs w:val="22"/>
              </w:rPr>
              <w:t>150x75x3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оцинк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ЗА ЈАВНУ НАБАВКУ МАЛЕ ВРЕДНОСТИ – НАРУЏБЕНИЦА - Набавка намештаја – металне полице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 4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реда за одлагање димензија </w:t>
            </w:r>
            <w:r>
              <w:rPr>
                <w:rFonts w:cs="Arial" w:ascii="Arial" w:hAnsi="Arial"/>
                <w:b/>
                <w:sz w:val="22"/>
                <w:szCs w:val="22"/>
              </w:rPr>
              <w:t>150x75x3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оцинкана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СЕДИШТЕ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e-mail адрес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ни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бавка намештаја – металне полице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 4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а за одлагање димензија 90</w:t>
            </w:r>
            <w:r>
              <w:rPr>
                <w:rFonts w:cs="Arial" w:ascii="Arial" w:hAnsi="Arial"/>
                <w:b/>
                <w:sz w:val="22"/>
                <w:szCs w:val="22"/>
              </w:rPr>
              <w:t>x50x14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оцинк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кладу са захтевом и упутствима за подношење понуде за наведену јавну набавку нудимо вам наведене услуге, сходно наведеној спецификацији и условима, 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 д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словима: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плаћања износи _________ дана (минимум 5 дана, а највише 30 дана) од дана извршења услуг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ОВИ ПОНУДЕ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Понуду достављамо у складу са спецификацијом и напоме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Укупна понуђена цена за ставке из спецификације и напомене, без пдв-а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       м.п.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АЦ ИЗЈАВЕ О ИСПУЊАВАЊУ УСЛОВА ИЗ ЧЛАНА 75. ЗЈН И ДОДАТНОГ УСЛОВА, У ПОСТУПКУ ЈАВНЕ НАБАВКЕ МАЛЕ ВРЕДНОСТИ НА - 27/201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77. став 4. Закона о јавним набавкама („Службени гласник РС“, број 124/2012, 14/2015 и 68/2015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 З Ј А В 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______________________________________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Матични број: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случају заједничке понуде, сваки понуђач учесник у заједничкој понуди мора испуњавати услове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                                                    М.П.           Потпис овлашћеног лица понуђача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7-11-15T12:34:00Z</dcterms:modified>
  <cp:revision>15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