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29/2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2.02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ФЕБРУ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у исправност 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микробиолошких и физичко-хемијских анализа укупно 558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јануар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тврђена је здравствена исправност </w:t>
      </w:r>
      <w:r>
        <w:rPr>
          <w:rFonts w:cs="Arial" w:ascii="Arial" w:hAnsi="Arial"/>
          <w:sz w:val="22"/>
          <w:szCs w:val="22"/>
          <w:lang w:val="sr-RS"/>
        </w:rPr>
        <w:t>92,83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18</w:t>
      </w:r>
      <w:r>
        <w:rPr>
          <w:rFonts w:cs="Arial" w:ascii="Arial" w:hAnsi="Arial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,92</w:t>
      </w:r>
      <w:r>
        <w:rPr>
          <w:rFonts w:cs="Arial" w:ascii="Arial" w:hAnsi="Arial"/>
          <w:sz w:val="22"/>
          <w:szCs w:val="22"/>
          <w:lang w:val="sr-Latn-CS"/>
        </w:rPr>
        <w:t>% (5</w:t>
      </w:r>
      <w:r>
        <w:rPr>
          <w:rFonts w:cs="Arial" w:ascii="Arial" w:hAnsi="Arial"/>
          <w:sz w:val="22"/>
          <w:szCs w:val="22"/>
          <w:lang w:val="sr-RS"/>
        </w:rPr>
        <w:t>52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73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е испра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 из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воде за пиће </w:t>
      </w:r>
      <w:r>
        <w:rPr>
          <w:rFonts w:cs="Arial" w:ascii="Arial" w:hAnsi="Arial"/>
          <w:sz w:val="22"/>
          <w:szCs w:val="22"/>
          <w:lang w:val="sr-RS"/>
        </w:rPr>
        <w:t>девет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) јавних бунара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sz w:val="22"/>
          <w:szCs w:val="22"/>
          <w:lang w:val="sr-RS"/>
        </w:rPr>
        <w:t>фебруара</w:t>
      </w:r>
      <w:r>
        <w:rPr>
          <w:rFonts w:cs="Arial" w:ascii="Arial" w:hAnsi="Arial"/>
          <w:sz w:val="22"/>
          <w:szCs w:val="22"/>
          <w:lang w:val="sr-Latn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свих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) контролисан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  <w:lang w:val="sr-Latn-CS"/>
        </w:rPr>
        <w:t xml:space="preserve"> узор</w:t>
      </w:r>
      <w:r>
        <w:rPr>
          <w:rFonts w:cs="Arial" w:ascii="Arial" w:hAnsi="Arial"/>
          <w:sz w:val="22"/>
          <w:szCs w:val="22"/>
          <w:lang w:val="sr-RS"/>
        </w:rPr>
        <w:t>ака</w:t>
      </w:r>
      <w:r>
        <w:rPr>
          <w:rFonts w:cs="Arial" w:ascii="Arial" w:hAnsi="Arial"/>
          <w:sz w:val="22"/>
          <w:szCs w:val="22"/>
          <w:lang w:val="sr-Latn-CS"/>
        </w:rPr>
        <w:t xml:space="preserve">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 (путни правац Петроварадин-Сремски Карловци),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 испред удружења риболоваца „Хигијенски завод и Удружење риболоваца“</w:t>
      </w:r>
      <w:r>
        <w:rPr>
          <w:rFonts w:cs="Arial" w:ascii="Arial" w:hAnsi="Arial"/>
          <w:sz w:val="22"/>
          <w:szCs w:val="22"/>
          <w:lang w:val="sr-RS"/>
        </w:rPr>
        <w:t xml:space="preserve"> и код ресторана Кашмир Ривер клуб</w:t>
      </w:r>
      <w:r>
        <w:rPr>
          <w:rFonts w:cs="Arial" w:ascii="Arial" w:hAnsi="Arial"/>
          <w:sz w:val="22"/>
          <w:szCs w:val="22"/>
          <w:lang w:val="sr-Latn-CS"/>
        </w:rPr>
        <w:t>, 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sz w:val="22"/>
          <w:szCs w:val="22"/>
          <w:lang w:val="sr-RS"/>
        </w:rPr>
        <w:t xml:space="preserve">, док је микробиолошка неисправност утврђена у узорцима воде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 и бунара код ресторана на Рибарском острв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TextBodyIndent"/>
        <w:spacing w:before="0" w:after="0"/>
        <w:ind w:left="0" w:right="-409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95 </w:t>
      </w:r>
      <w:r>
        <w:rPr>
          <w:rFonts w:cs="Arial" w:ascii="Arial" w:hAnsi="Arial"/>
          <w:sz w:val="22"/>
          <w:szCs w:val="22"/>
          <w:lang w:val="sr-CS"/>
        </w:rPr>
        <w:t>узор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ка </w:t>
      </w:r>
      <w:r>
        <w:rPr>
          <w:rFonts w:cs="Arial" w:ascii="Arial" w:hAnsi="Arial"/>
          <w:b/>
          <w:sz w:val="22"/>
          <w:szCs w:val="22"/>
          <w:lang w:val="sr-CS"/>
        </w:rPr>
        <w:t>хране</w:t>
      </w:r>
      <w:r>
        <w:rPr>
          <w:rFonts w:cs="Arial" w:ascii="Arial" w:hAnsi="Arial"/>
          <w:sz w:val="22"/>
          <w:szCs w:val="22"/>
          <w:lang w:val="sr-CS"/>
        </w:rPr>
        <w:t xml:space="preserve">. Параметри безбедности и квалитета су били усклађени са важећом законском основом у </w:t>
      </w:r>
      <w:r>
        <w:rPr>
          <w:rFonts w:cs="Arial" w:ascii="Arial" w:hAnsi="Arial"/>
          <w:sz w:val="22"/>
          <w:szCs w:val="22"/>
          <w:lang w:val="sr-Latn-CS"/>
        </w:rPr>
        <w:t xml:space="preserve">свим </w:t>
      </w:r>
      <w:r>
        <w:rPr>
          <w:rFonts w:cs="Arial" w:ascii="Arial" w:hAnsi="Arial"/>
          <w:sz w:val="22"/>
          <w:szCs w:val="22"/>
          <w:lang w:val="sr-CS"/>
        </w:rPr>
        <w:t xml:space="preserve">контролисаним узорцима намирница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јвећи број контролисаних узорака (6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%) хране контролисан је према уговореним обавезама и појединачним захтевима субјеката који послују с храном, 30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>авности 16 узор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CS"/>
        </w:rPr>
        <w:t xml:space="preserve">онтролисани параметри у свим контролисаним узорцима предмета опште употребе били су усаглашени са важећим прописима. </w:t>
      </w:r>
    </w:p>
    <w:p>
      <w:pPr>
        <w:pStyle w:val="BodyTextIndent2"/>
        <w:ind w:right="-409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Највећи број контролисаних узорака предмета опште употребе (56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szCs w:val="22"/>
          <w:lang w:val="ru-RU"/>
        </w:rPr>
        <w:t xml:space="preserve">75 </w:t>
      </w:r>
      <w:r>
        <w:rPr>
          <w:szCs w:val="22"/>
          <w:lang w:val="sr-CS"/>
        </w:rPr>
        <w:t xml:space="preserve">узорака </w:t>
      </w:r>
      <w:r>
        <w:rPr>
          <w:b/>
          <w:szCs w:val="22"/>
          <w:lang w:val="sr-CS"/>
        </w:rPr>
        <w:t>оброка организоване друштвене</w:t>
      </w:r>
      <w:r>
        <w:rPr>
          <w:szCs w:val="22"/>
          <w:lang w:val="sr-CS"/>
        </w:rPr>
        <w:t xml:space="preserve">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територији АП Војводине, у периоду од </w:t>
      </w:r>
      <w:r>
        <w:rPr>
          <w:rFonts w:cs="Arial" w:ascii="Arial" w:hAnsi="Arial"/>
          <w:b/>
          <w:sz w:val="22"/>
          <w:szCs w:val="22"/>
          <w:lang w:val="ru-RU"/>
        </w:rPr>
        <w:t>15.01 2017. до 14. 02.2017.године</w:t>
      </w:r>
      <w:r>
        <w:rPr>
          <w:rFonts w:cs="Arial" w:ascii="Arial" w:hAnsi="Arial"/>
          <w:sz w:val="22"/>
          <w:szCs w:val="22"/>
          <w:lang w:val="ru-RU"/>
        </w:rPr>
        <w:t xml:space="preserve">, регистровано је </w:t>
      </w:r>
      <w:r>
        <w:rPr>
          <w:rFonts w:cs="Arial" w:ascii="Arial" w:hAnsi="Arial"/>
          <w:b/>
          <w:sz w:val="22"/>
          <w:szCs w:val="22"/>
          <w:lang w:val="ru-RU"/>
        </w:rPr>
        <w:t>7930</w:t>
      </w:r>
      <w:r>
        <w:rPr>
          <w:rFonts w:cs="Arial" w:ascii="Arial" w:hAnsi="Arial"/>
          <w:sz w:val="22"/>
          <w:szCs w:val="22"/>
          <w:lang w:val="ru-RU"/>
        </w:rPr>
        <w:t xml:space="preserve"> случаја заразних болести које  подлежу обавезном пријављивању. што је за 14% више у односу на исти период претходне године, односно за 7,5% мање у односу на претходни извештајни пери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спираторне инфекције су, као и увек до сада, водеће. У протеклих месец дана, ове болести су чиниле 92% свих пријављених случајева заразних болести. Од укупно 7273 регистрованих случајева у овој групи, највише оболелих (4928 особа; 68%) је пријављено под дијагнозом стрептококног тонзилитиса и фарингитиса,  док је 1541 особа  оболело од варичеле (скоро петину мање у односу на претходни извештајни период, односно за 39% пута више у односу на исти период претходне  године). У овој групи заразних болести регистровано је и 646 особа оболелих од запаљења плућа (50% више у односу на исти период прошле године и за 30% више него за претходни извештајни период), 75 оболелих од шарлаха, 39 оболелих од инфективне мононуклеозе, 7 случајева туберкулозе и два случаја менингитис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ГРИП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Епидемиолошка ситуација – 7. недеља/2017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ојводини је током прошле недеље регистрована инциденција обољења сличних грипу на нивоу спорадичних и изолованих случајева обољења. Као и током свих претходних недеља надзора и у овој недељи, од грипа су најчешће обољевала деца у узрасту до 14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в од треће недеље Јануара 2017. године, интензитет активности вируса грипа је у опадању и испод епидемијског прага.на територији АП Војводине, свих округа и свих општина Покрајине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Вирусолошка ситуација -  7. недеља/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оком 7. недеље у 2017. години, тестирано је укупно 11 узо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ка, а проценат потврђених случајева је био 45%, својствено ванепидемијском периоду. Обољење је потврђено код седам пацијената са тешком акутном респираторном болешћу и код два пацијента са акутним респираторним дистрес синдромом. Током претпоршле недеље (6 недеља надзора) недеље доказани су и први случајеви инфекције вирусом грипа типа А (Х1)пдм09 у сезони 2016/17 надзора над грипом а током ове (7. Недеља) први пут и инфекција вирусом грипа тип 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Вирусолошка ситуација у сезони 2016/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 почетка сезоне надзора над грипом, од укупно 710 постављених сумњи на грип, лабораторијска потврда вируса грипа је добијена код 379 (53%) пацијен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 укупног броја потврђених случајева грипа у АП Војводини, код девет пацијената је доказана инфекција вирусом грипа без одређеног подтипа, код три пацијента инфекција вирусом грипа типа А (Х1)пдм09, а код чак 366 оболелих особа (96%) лабораторијски је потврђена инфекција вирусом грипа типа А (Х3). Потврђени случајеви грипа су доказани у свим узрасним група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вој сезони грипа, регистровано је 20 смртних исходи који се могу довести у везу са претходним оболевањем од грипа (типа А (Х3)), просечног узраста 60 година. Осим два пацијента, сви остали су имали неко хронично обољење пре неповољног исхода (хронично обољење плућа, срца, бубрега, јетре, малигна болест, имунодефицијенција) и нису претходно вакцинисани против грипа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Када су у питању заразне болести против којих се спроводи систематска </w:t>
      </w:r>
      <w:r>
        <w:rPr>
          <w:rFonts w:cs="Arial" w:ascii="Arial" w:hAnsi="Arial"/>
          <w:b/>
          <w:sz w:val="22"/>
          <w:szCs w:val="22"/>
          <w:lang w:val="ru-RU"/>
        </w:rPr>
        <w:t>имунизација</w:t>
      </w:r>
      <w:r>
        <w:rPr>
          <w:rFonts w:cs="Arial" w:ascii="Arial" w:hAnsi="Arial"/>
          <w:sz w:val="22"/>
          <w:szCs w:val="22"/>
          <w:lang w:val="ru-RU"/>
        </w:rPr>
        <w:t xml:space="preserve"> (велики кашаљ, рубеола, епидемијски паротитис, мале богиње), у протеклом периоду је регистровано 5 случајева обољења од великог каш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ru-RU"/>
        </w:rPr>
        <w:t>цревних заразних болести</w:t>
      </w:r>
      <w:r>
        <w:rPr>
          <w:rFonts w:cs="Arial" w:ascii="Arial" w:hAnsi="Arial"/>
          <w:sz w:val="22"/>
          <w:szCs w:val="22"/>
          <w:lang w:val="ru-RU"/>
        </w:rPr>
        <w:t xml:space="preserve"> је пријављено 281 оболелих особа, што је око 22% мање у односу на исти период претходне годин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40% мање у односу на претходни период. Пријављен је 231 случај заразног пролива (дијареје и гастроентеритиси вероватно инфективне етиологије), 90 случај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</w:rPr>
        <w:t>Clostridium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fficil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8 случаја тровања храном проузрокованих бактеријама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almonella</w:t>
      </w:r>
      <w:r>
        <w:rPr>
          <w:rFonts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4 случаја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mpylobacter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3 случаја бактеријског тровања храном неутврђене етиологије. Сви случајеви цревних заразних болести су пријављени као појединачни,  без утврђене епидемиолошке повезаност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ru-RU"/>
        </w:rPr>
        <w:t>паразитарних болести</w:t>
      </w:r>
      <w:r>
        <w:rPr>
          <w:rFonts w:cs="Arial" w:ascii="Arial" w:hAnsi="Arial"/>
          <w:sz w:val="22"/>
          <w:szCs w:val="22"/>
          <w:lang w:val="ru-RU"/>
        </w:rPr>
        <w:t xml:space="preserve"> регистровано је укупно 302 особа оболелих од  шуге, што је 17% више у односу на исти период претходне године. Епидемиолошка повезаност је утврђена код три оболеле особе које су регистроване у оквиру једне породичне епидемиј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гистровани број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лно преносивих болести</w:t>
      </w:r>
      <w:r>
        <w:rPr>
          <w:rFonts w:cs="Arial" w:ascii="Arial" w:hAnsi="Arial"/>
          <w:sz w:val="22"/>
          <w:szCs w:val="22"/>
          <w:lang w:val="ru-RU"/>
        </w:rPr>
        <w:t xml:space="preserve"> је за две трећине мањи у односу на исти период претходне године. Полно преносиве болести су регистроване код укупно 35 оболелих особа, што је приближно исто у односу на претходни месец али за две трећине мање у односу на исти период прошле године.Поред гениталне хламидијазе (23 регистрованих случајева) у посматраном периоду пријављени су и парентерални хепатитиси Б и Ц (9 случајева), сифилис (2 особе), и гонореја (1 особа) као и шест особа које су носиоци вирус ХИВа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ru-RU"/>
        </w:rPr>
        <w:t>зооноза</w:t>
      </w:r>
      <w:r>
        <w:rPr>
          <w:rFonts w:cs="Arial" w:ascii="Arial" w:hAnsi="Arial"/>
          <w:sz w:val="22"/>
          <w:szCs w:val="22"/>
          <w:lang w:val="ru-RU"/>
        </w:rPr>
        <w:t xml:space="preserve"> регистровано је оболевање од тетануса (1 особа), и 5 особа оболелих од трихинелозе у оквиру једне породичне епидемије у којој је извор заразе месо конзумирано у Републици Српској.  У посматраном периоду на територији АП Војводине регистрован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ru-RU"/>
        </w:rPr>
        <w:t>о је и 33 случајева сепсе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ru-RU"/>
        </w:rPr>
        <w:t xml:space="preserve">За све </w:t>
      </w:r>
      <w:r>
        <w:rPr>
          <w:rStyle w:val="Emphasis"/>
          <w:rFonts w:cs="Arial" w:ascii="Arial" w:hAnsi="Arial"/>
          <w:i w:val="false"/>
          <w:sz w:val="22"/>
          <w:szCs w:val="22"/>
          <w:lang w:val="sr-CS"/>
        </w:rPr>
        <w:t>додатне</w:t>
      </w:r>
      <w:r>
        <w:rPr>
          <w:rStyle w:val="Emphasis"/>
          <w:rFonts w:cs="Arial" w:ascii="Arial" w:hAnsi="Arial"/>
          <w:i w:val="false"/>
          <w:sz w:val="22"/>
          <w:szCs w:val="22"/>
          <w:lang w:val="ru-RU"/>
        </w:rPr>
        <w:t xml:space="preserve"> информације </w:t>
      </w:r>
      <w:r>
        <w:rPr>
          <w:rStyle w:val="Emphasis"/>
          <w:rFonts w:cs="Arial" w:ascii="Arial" w:hAnsi="Arial"/>
          <w:i w:val="false"/>
          <w:sz w:val="22"/>
          <w:szCs w:val="22"/>
          <w:lang w:val="sr-CS"/>
        </w:rPr>
        <w:t xml:space="preserve">молимо Вас да се </w:t>
      </w:r>
      <w:r>
        <w:rPr>
          <w:rStyle w:val="Emphasis"/>
          <w:rFonts w:cs="Arial" w:ascii="Arial" w:hAnsi="Arial"/>
          <w:i w:val="false"/>
          <w:sz w:val="22"/>
          <w:szCs w:val="22"/>
          <w:lang w:val="ru-RU"/>
        </w:rPr>
        <w:t xml:space="preserve">обратитие на </w:t>
      </w:r>
      <w:r>
        <w:rPr>
          <w:rStyle w:val="Emphasis"/>
          <w:rFonts w:cs="Arial" w:ascii="Arial" w:hAnsi="Arial"/>
          <w:i w:val="false"/>
          <w:sz w:val="22"/>
          <w:szCs w:val="22"/>
          <w:lang w:val="sr-CS"/>
        </w:rPr>
        <w:t xml:space="preserve">телефон </w:t>
      </w:r>
      <w:r>
        <w:rPr>
          <w:rStyle w:val="Emphasis"/>
          <w:rFonts w:cs="Arial" w:ascii="Arial" w:hAnsi="Arial"/>
          <w:i w:val="false"/>
          <w:sz w:val="22"/>
          <w:szCs w:val="22"/>
          <w:lang w:val="ru-RU"/>
        </w:rPr>
        <w:t>021/4897-889 или на мејл</w:t>
      </w:r>
      <w:r>
        <w:rPr>
          <w:rStyle w:val="Emphasis"/>
          <w:rFonts w:cs="Arial" w:ascii="Arial" w:hAnsi="Arial"/>
          <w:i w:val="false"/>
          <w:sz w:val="22"/>
          <w:szCs w:val="22"/>
          <w:lang w:val="sr-CS"/>
        </w:rPr>
        <w:t>:</w:t>
      </w:r>
      <w:r>
        <w:rPr>
          <w:rStyle w:val="Emphasis"/>
          <w:rFonts w:cs="Arial" w:ascii="Arial" w:hAnsi="Arial"/>
          <w:i w:val="false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pidemiologij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ЦИОНАЛНА </w:t>
      </w:r>
      <w:r>
        <w:rPr>
          <w:rFonts w:cs="Arial" w:ascii="Arial" w:hAnsi="Arial"/>
          <w:b/>
          <w:sz w:val="22"/>
          <w:szCs w:val="22"/>
          <w:lang w:val="sr-CS"/>
        </w:rPr>
        <w:t>КАМПА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CS"/>
        </w:rPr>
        <w:t>МАРТ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ЕСЕЦ БОРБЕ ПРОТИВ РА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јважнији циљ ове кампање је подстицање становништва на </w:t>
      </w:r>
      <w:r>
        <w:rPr>
          <w:rFonts w:cs="Arial" w:ascii="Arial" w:hAnsi="Arial"/>
          <w:b/>
          <w:sz w:val="22"/>
          <w:szCs w:val="22"/>
          <w:lang w:val="sr-RS"/>
        </w:rPr>
        <w:t>вођење здравог стила живота и редовне превентивне прегледе</w:t>
      </w:r>
      <w:r>
        <w:rPr>
          <w:rFonts w:cs="Arial" w:ascii="Arial" w:hAnsi="Arial"/>
          <w:sz w:val="22"/>
          <w:szCs w:val="22"/>
          <w:lang w:val="sr-RS"/>
        </w:rPr>
        <w:t xml:space="preserve"> односно повећање нивоа свести о значају редовних превентивних прегледа који се спроводе скриниг методама. 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аки 5. становник Србије умире од рака, после болести срца и крвних судова то је други по учесталости узрок смрти становника Србије. У Републици Србији 2014. године од рака су умрле 21.322 особе (12.117 мушкараца и 9205 жена) и стандардизована стопа морталитета износила је 198,7 на 100.000 становника, што је Републику Србију сврстало међу земље са средњим ризиком од умирања од  малигних болести у Европи. М</w:t>
      </w:r>
      <w:r>
        <w:rPr>
          <w:rFonts w:cs="Arial" w:ascii="Arial" w:hAnsi="Arial"/>
          <w:color w:val="000000"/>
          <w:sz w:val="22"/>
          <w:szCs w:val="22"/>
          <w:lang w:val="sr-RS"/>
        </w:rPr>
        <w:t>ушкарци у нашој средини највише оболевају од рака плућа, дебелог црева и простате, док жене највише оболевају од рака дојке, грлића материце и плућа. Србија се сврстава међу земље са средњим ризиком оболевања и умирања од малигних болести у Европ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вентивни прегледи (скрининг методе) који су доступни 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АП-а тест (Папаниколау тест) </w:t>
      </w:r>
      <w:r>
        <w:rPr>
          <w:rFonts w:cs="Arial" w:ascii="Arial" w:hAnsi="Arial"/>
          <w:sz w:val="22"/>
          <w:szCs w:val="22"/>
          <w:lang w:val="sr-RS"/>
        </w:rPr>
        <w:t xml:space="preserve">- врста прегледа вагиналног бриса. Препорука је да се уради једном годишње; </w:t>
      </w:r>
      <w:r>
        <w:rPr>
          <w:rFonts w:cs="Arial" w:ascii="Arial" w:hAnsi="Arial"/>
          <w:b/>
          <w:sz w:val="22"/>
          <w:szCs w:val="22"/>
          <w:lang w:val="sr-RS"/>
        </w:rPr>
        <w:t>Мамографија</w:t>
      </w:r>
      <w:r>
        <w:rPr>
          <w:rFonts w:cs="Arial" w:ascii="Arial" w:hAnsi="Arial"/>
          <w:sz w:val="22"/>
          <w:szCs w:val="22"/>
          <w:lang w:val="sr-RS"/>
        </w:rPr>
        <w:t xml:space="preserve">, базни мамограм - требало би да имају све жене старости 35-40 година, а од 40. године један мамограм у две године; </w:t>
      </w:r>
      <w:r>
        <w:rPr>
          <w:rFonts w:cs="Arial" w:ascii="Arial" w:hAnsi="Arial"/>
          <w:b/>
          <w:sz w:val="22"/>
          <w:szCs w:val="22"/>
          <w:lang w:val="sr-RS"/>
        </w:rPr>
        <w:t xml:space="preserve">Хемокулт тест </w:t>
      </w:r>
      <w:r>
        <w:rPr>
          <w:rFonts w:cs="Arial" w:ascii="Arial" w:hAnsi="Arial"/>
          <w:sz w:val="22"/>
          <w:szCs w:val="22"/>
          <w:lang w:val="sr-RS"/>
        </w:rPr>
        <w:t>- преглед столице на присуство голим оком невидљиве крви. Тест се спроводи једном годишње код особа преко 50 година стар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ДЕЉА ЗДРАВИХ ЗУБ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се сваке године придружује иницијативи Црвеног крста - Градске организације Нови Сад да на територији града обележи </w:t>
      </w:r>
      <w:r>
        <w:rPr>
          <w:rFonts w:cs="Arial" w:ascii="Arial" w:hAnsi="Arial"/>
          <w:b/>
          <w:sz w:val="22"/>
          <w:szCs w:val="22"/>
          <w:lang w:val="sr-CS"/>
        </w:rPr>
        <w:t>Недељу здравих зуб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 са</w:t>
      </w:r>
      <w:r>
        <w:rPr>
          <w:rFonts w:cs="Arial" w:ascii="Arial" w:hAnsi="Arial"/>
          <w:sz w:val="22"/>
          <w:szCs w:val="22"/>
          <w:lang w:val="sr-CS"/>
        </w:rPr>
        <w:t xml:space="preserve">радњи са Клиником за стоматологију Нови Сад, Домом здравља „Нови Сад“, Клубом студената стоматологије, Предшколском установом „Радосно детињство“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CS"/>
        </w:rPr>
        <w:t>едицинском школом „7 април“</w:t>
      </w:r>
      <w:r>
        <w:rPr>
          <w:rFonts w:cs="Arial" w:ascii="Arial" w:hAnsi="Arial"/>
          <w:sz w:val="22"/>
          <w:szCs w:val="22"/>
          <w:lang w:val="sr-RS"/>
        </w:rPr>
        <w:t xml:space="preserve"> Нови Сад, Музејом Града Новог Сада, Музејом Војводине и Покрајинским заводом за заштиту природе, </w:t>
      </w:r>
      <w:r>
        <w:rPr>
          <w:rFonts w:cs="Arial" w:ascii="Arial" w:hAnsi="Arial"/>
          <w:sz w:val="22"/>
          <w:szCs w:val="22"/>
          <w:lang w:val="sr-CS"/>
        </w:rPr>
        <w:t>као и мрежом основних школа у Новом Сад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окровитељством Градске управе за здравство Града Новог Сада за потребе кампање биће израђено здравствено-васпитно средство – едукативни плакат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лести уста и зуба спадају међу најраширеније болести становништва света. Сматра се да од ових болести болује 90% становништва. Истовремено, болести уста и зуба се могу превенирати редовном и правилном оралном хигијеном, употребом флуора, правилном исхраном, редовним превентивним прегледима код стоматолог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иљеви </w:t>
      </w:r>
      <w:r>
        <w:rPr>
          <w:rFonts w:cs="Arial" w:ascii="Arial" w:hAnsi="Arial"/>
          <w:sz w:val="22"/>
          <w:szCs w:val="22"/>
          <w:lang w:val="vi-VN"/>
        </w:rPr>
        <w:t>камп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азивање на значај оралног здравља и на могућност да се применом адекватних мера добро орално здравље може одржати током читавог живот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бољшање здравља уста и зуба деце и на стварање навика правилног одржавања хигијене и примену мера неопходних за очување оралног здрављ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доносиоца одлука за подршку мерама за унапређење оралног здравља становништв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билисање свих сектора друштва на заједничке акције које имају за циљ промоцију оралног здрављ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а орална хигијена од изузетног за здравље уста и зуба. Према последњем истраживању здравственог стања становништва Србије из 2013. године одрасли становници Војводине недовољно одржавају оралну хигијену, свега 46% њих пере зубе бар два пута дневно, жене у процентима 55% у односу на мушкарце 35%, 4% становништва се изјаснило да никада не пере зубе. Када су у питању школска деца и омладина, 60% њих пере зубе више од једном дневно. Девојчице чешће перу зубе од дечака и старији узраст (15 до 19 година), односно 34% девојчица и 26% дечака пере зубе више од једном дневно у овом узрасту  у односу на децу узраста 7 до 10 година, а уочава се и разлика у односу на материјално стање домаћинства, нарочито у популацији одраслих  где 29% пере зубе редовно у односу на популацију најбогатијих где  67,5% њих пере зубе више од једном дневно према  индексу благостањ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ма подацима стоматолошке </w:t>
      </w:r>
      <w:r>
        <w:rPr>
          <w:rFonts w:cs="Arial" w:ascii="Arial" w:hAnsi="Arial"/>
          <w:sz w:val="22"/>
          <w:szCs w:val="22"/>
          <w:lang w:val="sr-RS"/>
        </w:rPr>
        <w:t xml:space="preserve">службе </w:t>
      </w:r>
      <w:r>
        <w:rPr>
          <w:rFonts w:cs="Arial" w:ascii="Arial" w:hAnsi="Arial"/>
          <w:sz w:val="22"/>
          <w:szCs w:val="22"/>
          <w:lang w:val="ru-RU"/>
        </w:rPr>
        <w:t>Дома здравља „Нови Сад“ за 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истематским прегледима обухваћено је 1</w:t>
      </w:r>
      <w:r>
        <w:rPr>
          <w:rFonts w:cs="Arial" w:ascii="Arial" w:hAnsi="Arial"/>
          <w:sz w:val="22"/>
          <w:szCs w:val="22"/>
          <w:lang w:val="sr-RS"/>
        </w:rPr>
        <w:t>678</w:t>
      </w:r>
      <w:r>
        <w:rPr>
          <w:rFonts w:cs="Arial" w:ascii="Arial" w:hAnsi="Arial"/>
          <w:sz w:val="22"/>
          <w:szCs w:val="22"/>
          <w:lang w:val="ru-RU"/>
        </w:rPr>
        <w:t xml:space="preserve"> ученика у 12. години живота и утврђено да свега нешто више од трећине њих (3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ru-RU"/>
        </w:rPr>
        <w:t>%) има све здраве зубе. Такође подаци показују да је број кариозних зуба износио 1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 xml:space="preserve">4, екстрахованих 61, а пломбираних зуба </w:t>
      </w:r>
      <w:r>
        <w:rPr>
          <w:rFonts w:cs="Arial" w:ascii="Arial" w:hAnsi="Arial"/>
          <w:sz w:val="22"/>
          <w:szCs w:val="22"/>
          <w:lang w:val="sr-RS"/>
        </w:rPr>
        <w:t>1561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ЕП индекс </w:t>
      </w:r>
      <w:r>
        <w:rPr>
          <w:rFonts w:cs="Arial" w:ascii="Arial" w:hAnsi="Arial"/>
          <w:sz w:val="22"/>
          <w:szCs w:val="22"/>
          <w:lang w:val="ru-RU"/>
        </w:rPr>
        <w:t xml:space="preserve">за прошлу годину </w:t>
      </w:r>
      <w:r>
        <w:rPr>
          <w:rFonts w:cs="Arial" w:ascii="Arial" w:hAnsi="Arial"/>
          <w:b/>
          <w:bCs/>
          <w:sz w:val="22"/>
          <w:szCs w:val="22"/>
          <w:lang w:val="ru-RU"/>
        </w:rPr>
        <w:t>износи 1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ru-RU"/>
        </w:rPr>
        <w:t>7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u w:val="single"/>
          <w:lang w:val="sr-CS"/>
        </w:rPr>
        <w:t>у</w:t>
      </w:r>
      <w:r>
        <w:rPr>
          <w:rFonts w:cs="Arial" w:ascii="Arial" w:hAnsi="Arial"/>
          <w:sz w:val="22"/>
          <w:szCs w:val="22"/>
          <w:u w:val="single"/>
          <w:lang w:val="ru-RU"/>
        </w:rPr>
        <w:t>купан број кариозних, екстрахованих и пломбираних зуба подељен са бројем прегледане деце</w:t>
      </w:r>
      <w:r>
        <w:rPr>
          <w:rFonts w:cs="Arial" w:ascii="Arial" w:hAnsi="Arial"/>
          <w:sz w:val="22"/>
          <w:szCs w:val="22"/>
          <w:lang w:val="ru-RU"/>
        </w:rPr>
        <w:t xml:space="preserve">), што је </w:t>
      </w:r>
      <w:r>
        <w:rPr>
          <w:rFonts w:cs="Arial" w:ascii="Arial" w:hAnsi="Arial"/>
          <w:sz w:val="22"/>
          <w:szCs w:val="22"/>
          <w:lang w:val="sr-RS"/>
        </w:rPr>
        <w:t>много м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односу на 2014. годину.</w:t>
      </w:r>
      <w:r>
        <w:rPr>
          <w:rFonts w:cs="Arial" w:ascii="Arial" w:hAnsi="Arial"/>
          <w:sz w:val="22"/>
          <w:szCs w:val="22"/>
          <w:lang w:val="ru-RU"/>
        </w:rPr>
        <w:t xml:space="preserve"> Иначе, код просечног дванаестогодишњег детета у Европској ун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ЕП индекс износи 1,5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водом обележавања кампање Недеља здравих зуба,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 спровешће следеће активности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дукације едукатора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списивање ликовног и литерарног конкурса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елу здравствено-васпитног и промотивног материјала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ганизовање представе за дец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. МАРТ, СВЕТСКИ ДАН БУБРЕГ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тски дан бубрега обележава се на иницијативу Међународног друштва за нефрологију (</w:t>
      </w:r>
      <w:r>
        <w:rPr>
          <w:rFonts w:cs="Arial" w:ascii="Arial" w:hAnsi="Arial"/>
          <w:i/>
          <w:sz w:val="22"/>
          <w:szCs w:val="22"/>
          <w:lang w:val="sr-RS"/>
        </w:rPr>
        <w:t>The International Society of Nephrology</w:t>
      </w:r>
      <w:r>
        <w:rPr>
          <w:rFonts w:cs="Arial" w:ascii="Arial" w:hAnsi="Arial"/>
          <w:sz w:val="22"/>
          <w:szCs w:val="22"/>
          <w:lang w:val="sr-RS"/>
        </w:rPr>
        <w:t>) и интернационалног удружења Фондација за бубрег (</w:t>
      </w:r>
      <w:r>
        <w:rPr>
          <w:rFonts w:cs="Arial" w:ascii="Arial" w:hAnsi="Arial"/>
          <w:i/>
          <w:sz w:val="22"/>
          <w:szCs w:val="22"/>
          <w:lang w:val="sr-RS"/>
        </w:rPr>
        <w:t>International Federation of Kidney Foundations</w:t>
      </w:r>
      <w:r>
        <w:rPr>
          <w:rFonts w:cs="Arial" w:ascii="Arial" w:hAnsi="Arial"/>
          <w:sz w:val="22"/>
          <w:szCs w:val="22"/>
          <w:lang w:val="sr-RS"/>
        </w:rPr>
        <w:t xml:space="preserve">) у више од 100 земаља широм света. Од 2006. године обележава се сваког другог четвртка у марту месецу. Циљ је подизање свести о важности бубрега, органа који има кључну улогу у одржавању живота и упознавање јавности да су болести бубрега честе, опасне и излечиве. Слоган овогодишњег Светског дана бубрега </w:t>
      </w:r>
      <w:r>
        <w:rPr>
          <w:rFonts w:cs="Arial" w:ascii="Arial" w:hAnsi="Arial"/>
          <w:b/>
          <w:sz w:val="22"/>
          <w:szCs w:val="22"/>
          <w:lang w:val="sr-RS"/>
        </w:rPr>
        <w:t>„Болести бубрега и гојазност – здрав стил живота за здраве бубреге”</w:t>
      </w:r>
      <w:r>
        <w:rPr>
          <w:rFonts w:cs="Arial" w:ascii="Arial" w:hAnsi="Arial"/>
          <w:sz w:val="22"/>
          <w:szCs w:val="22"/>
          <w:lang w:val="sr-RS"/>
        </w:rPr>
        <w:t xml:space="preserve"> има за циљ да шира јавност постане свесна чињенице да болести бубрега утичу на милионе људи широм света. У овогодишњој кампањи становништво ће бити информисано о значају здравог стила живота за рад бубрега као и важности раног откривања и лечења болести бубрег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4. МАРТ, СВЕТСКИ ДАН БОРБЕ ПРОТИВ ТУБЕРКУЛОЗЕ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етски дан борбе против туберкулозе се обележава широм света са циљем да се подигне свест о огромном оптерећењу овом болести у свету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тска здравствена организација (СЗО) процењује да је 9,6 милиона људи оболело од туберкулозе у 2014. години у свету, од тога око милион деце, као и да је 1,5 милиона људи умрло од ТБ.  Упркос свим достигнућима и чињеници да скоро сви случајеви могу бити излечени, ова болест је водећи узрок смрти од заразних болести у свет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рбија се 24. марта 2017. године придружује светској кампањи обележавања Светског дана борбе против туберкулозе позивајући доносиоце одлука, стручну јавност, установе у систему здравствене заштите, организације цивилног друштва и становништво да се уједине како би се учинили координисани напори, туберкулоза одржала као јавно здравствени приоритет и даље смањивало оптерећење овом болести у Републици Србиј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emiologija@izjzv.org.rs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9:00Z</dcterms:created>
  <dc:creator>Zoki</dc:creator>
  <dc:description/>
  <cp:keywords/>
  <dc:language>en-US</dc:language>
  <cp:lastModifiedBy>IZJZV</cp:lastModifiedBy>
  <cp:lastPrinted>2016-01-20T10:13:00Z</cp:lastPrinted>
  <dcterms:modified xsi:type="dcterms:W3CDTF">2017-02-22T08:27:00Z</dcterms:modified>
  <cp:revision>11</cp:revision>
  <dc:subject/>
  <dc:title> </dc:title>
</cp:coreProperties>
</file>