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25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08.11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РЕТНИ АУТОМОБИЛ СА РАСХЛАДНОМ КОМОРОМ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а обухвата набавку аутомобила 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</w:rPr>
        <w:t xml:space="preserve"> 34100000 моторна возил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255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</w:rPr>
        <w:t>.11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2.11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</w:rPr>
        <w:t xml:space="preserve"> 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11-14T06:31:00Z</dcterms:modified>
  <cp:revision>40</cp:revision>
  <dc:subject/>
  <dc:title>На основу члана 60</dc:title>
</cp:coreProperties>
</file>