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0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ПРИРОДНИ ГАСОВ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24110000 индустријски гасови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Понуда за отворени поступак јавне набавке – ПРИРОДНИ ГАСОВИ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П - 14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.1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10-17T17:57:00Z</dcterms:modified>
  <cp:revision>12</cp:revision>
  <dc:subject/>
  <dc:title>На основу члана 60</dc:title>
</cp:coreProperties>
</file>