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80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5.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НА-01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мерних и контролних инструмената</w:t>
      </w:r>
      <w:r>
        <w:rPr>
          <w:rFonts w:cs="Arial" w:ascii="Arial" w:hAnsi="Arial"/>
          <w:sz w:val="22"/>
          <w:szCs w:val="22"/>
          <w:lang w:eastAsia="sr-Latn-CS"/>
        </w:rPr>
        <w:t>”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које обухватају услуге еталонирања, баждарење (оверавање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 01/2019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433000 Услуге калибрације (баждарења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je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6.000</w:t>
      </w:r>
      <w:r>
        <w:rPr>
          <w:rFonts w:cs="Arial" w:ascii="Arial" w:hAnsi="Arial"/>
          <w:color w:val="000000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88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5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1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износи: 2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: 313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.494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8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.494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8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.494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PROMEDIA D.O.O. Краља Петра Првог 114, 23 300 Кикин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, матични бр. 08704210, ПИБ 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5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788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5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788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5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ENERGO LAB D.O.O. Слободана Пенезића Крцуна 6, 34 115 Крагујевац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, матични број 06777422, ПИБ 1005640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64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998,00 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64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64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PROMEDIA D.O.O. Краља Петра Првог 114, 23 300 Кикин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, матични бр. 08704210, ПИБ 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4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4.97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4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4.97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4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ENERGO LAB D.O.O. Слободана Пенезића Крцуна 6, 34 115 Крагујевац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, матични број 06777422, ПИБ 1005640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995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NALYSIS D.O.O. Гандијева 76а, 11 070 Београ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матични број 17152491, ПИБ 1004290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94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9.493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94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994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945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NALYSIS D.O.O. Гандијева 76а, 11 070 Београ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матични број 17152491, ПИБ 1004290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9-02-26T13:38:00Z</cp:lastPrinted>
  <dcterms:modified xsi:type="dcterms:W3CDTF">2019-02-26T12:38:00Z</dcterms:modified>
  <cp:revision>132</cp:revision>
  <dc:subject/>
  <dc:title> </dc:title>
</cp:coreProperties>
</file>