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4.02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01-288/7 од 21.02.2017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raćamo Vam se sa molbom za pojašnjenje konkursne dokumentaci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Partija 15: </w:t>
      </w:r>
      <w:r>
        <w:rPr>
          <w:rFonts w:cs="Arial" w:ascii="Arial" w:hAnsi="Arial"/>
          <w:i/>
          <w:color w:val="000000"/>
          <w:sz w:val="22"/>
          <w:szCs w:val="22"/>
        </w:rPr>
        <w:t>Dvokanalni terenski pH metar / konduktometar sa simultanim određivanjem i prikazivanjem oba parametra i odgovarajućim pH i konduktomertijskim elektrodama: pH opseg 0.00 do  14.00, rezolucija 0.01, tačnost ± 0.01, temperaturni opseg  0-100°C, 10m kabla, najmanje 3 kalibracione tačke, linearni kalibracioni mod; Ep opseg 0.01μs/cm do 1000mS/cm, rezolucija 0.01, tačnost ± 0.5%, temperaturni opseg 0-100°C, 10m kabla, linerna temperaturna kompenzacija, mogućnost izbora referentne temperature (20°C-25°C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a li je odgovarajuće ponuditi </w:t>
      </w:r>
      <w:r>
        <w:rPr>
          <w:rFonts w:cs="Arial" w:ascii="Arial" w:hAnsi="Arial"/>
          <w:i/>
          <w:sz w:val="22"/>
          <w:szCs w:val="22"/>
        </w:rPr>
        <w:t xml:space="preserve">instrument HI98195/10 (sa 10 m kabla) koji meri temperaturu od -5,00 do 55,00. Rezolucija za EC je 1 µS/cm i opseg 0-400 mS/c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ošura sa specifikacijama je u prilog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kern w:val="2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2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aćamo Vam se sa molbom za pojašnjenje konkursne dokumentacij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 xml:space="preserve">Partija 10: </w:t>
      </w:r>
    </w:p>
    <w:tbl>
      <w:tblPr>
        <w:tblW w:w="88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9"/>
        <w:gridCol w:w="1260"/>
        <w:gridCol w:w="1260"/>
        <w:gridCol w:w="1108"/>
      </w:tblGrid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mbrane Syringe Filters Regenerated Cellulose, housing: Polypropylene pore size 0,20µm diameter 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a li je odgovarajuće ponuditi membrane pore siz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0,22 µm</w:t>
      </w:r>
      <w:r>
        <w:rPr>
          <w:rFonts w:cs="Arial" w:ascii="Arial" w:hAnsi="Arial"/>
          <w:i/>
          <w:color w:val="000000"/>
          <w:sz w:val="22"/>
          <w:szCs w:val="22"/>
        </w:rPr>
        <w:t>?</w:t>
      </w:r>
      <w:r>
        <w:rPr>
          <w:rFonts w:cs="Arial" w:ascii="Arial" w:hAnsi="Arial"/>
          <w:bCs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конкурсном</w:t>
      </w:r>
      <w:r>
        <w:rPr>
          <w:rFonts w:cs="Arial" w:ascii="Arial" w:hAnsi="Arial"/>
          <w:sz w:val="22"/>
          <w:szCs w:val="22"/>
          <w:lang w:val="sr-Latn-RS"/>
        </w:rPr>
        <w:t xml:space="preserve"> документацијом јасно</w:t>
      </w:r>
      <w:r>
        <w:rPr>
          <w:rFonts w:cs="Arial" w:ascii="Arial" w:hAnsi="Arial"/>
          <w:sz w:val="22"/>
          <w:szCs w:val="22"/>
          <w:lang w:val="sr-RS"/>
        </w:rPr>
        <w:t>, на основу релних потреба, дефинисао захтеве који се односе на предметно добро. Свако појединачно добро које не испуњава захтеве наручиоца у погледу техничких карактеристика, је неодговарајућ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ручилац не може да врши стручну оцену у току подношења понуда, али на основу навода из Захтева за појашњење потренцијалног понуђача, може констатовати да наведено добро не испуњава све захтеване техничке карактерист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складу са техничко – технолошким процесом рада, методама рада и интерним процедурама, мембране „pore size 0,22 µm“ су неодговарајућ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2-24T10:02:00Z</dcterms:modified>
  <cp:revision>66</cp:revision>
  <dc:subject/>
  <dc:title/>
</cp:coreProperties>
</file>