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Радиоло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артов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мартов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1.03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2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tbl>
      <w:tblPr>
        <w:tblW w:w="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3"/>
      </w:tblGrid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2 – 1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 Милиц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1-03-03T07:26:00Z</dcterms:modified>
  <cp:revision>24</cp:revision>
  <dc:subject/>
  <dc:title>UNIVERZITET U NOVOM SADU</dc:title>
</cp:coreProperties>
</file>