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238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2.0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оје обухватају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вентивно одржавање јонског хроматограф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DIONEX 5000+”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Thermo Scientific”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2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0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3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10.02.2017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ирослав Ђуђар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евентивно одржавање јонског хроматографа “</w:t>
      </w:r>
      <w:r>
        <w:rPr>
          <w:rFonts w:cs="Arial" w:ascii="Arial" w:hAnsi="Arial"/>
          <w:sz w:val="22"/>
          <w:szCs w:val="22"/>
          <w:lang w:val="sr-Latn-CS"/>
        </w:rPr>
        <w:t xml:space="preserve">DIONEX 5000+” </w:t>
      </w:r>
      <w:r>
        <w:rPr>
          <w:rFonts w:cs="Arial" w:ascii="Arial" w:hAnsi="Arial"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sz w:val="22"/>
          <w:szCs w:val="22"/>
          <w:lang w:val="sr-Latn-CS"/>
        </w:rPr>
        <w:t xml:space="preserve">Thermo Scientific”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радњу кита за превентивно одржавање јединице јонског хроматограф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SSY, KIT, PM, 6-PORT VALV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радњу кита за превентивно одржавање аналитичке пумпе јонског хроматограф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SSY, KIT, ANALYTICAL PUM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вентивно одржавање јонског хроматографа 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DIONEX 5000+”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hermo Scientific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308"/>
        <w:gridCol w:w="1440"/>
        <w:gridCol w:w="139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радњу кита за превентивно одржавање јединице јонског хроматограф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SSY, KIT, PM, 6-PORT VALV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радњу кита за превентивно одржавање аналитичке пумпе јонског хроматограф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SSY, KIT, ANALYTICAL PUM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а роком извршења ____ 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орно лице наручиоца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IZZZ</dc:creator>
  <dc:description/>
  <cp:keywords/>
  <dc:language>en-US</dc:language>
  <cp:lastModifiedBy>Korisnik</cp:lastModifiedBy>
  <cp:lastPrinted>2016-01-14T13:34:00Z</cp:lastPrinted>
  <dcterms:modified xsi:type="dcterms:W3CDTF">2017-02-02T15:54:00Z</dcterms:modified>
  <cp:revision>3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