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КАТЕДРА ЗА МИКРОБИОЛОГ</w:t>
      </w:r>
      <w:r>
        <w:rPr>
          <w:rFonts w:cs="Arial" w:ascii="Arial" w:hAnsi="Arial"/>
          <w:b/>
          <w:bCs/>
          <w:sz w:val="22"/>
          <w:szCs w:val="22"/>
        </w:rPr>
        <w:t xml:space="preserve">ИЈУ С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РАЗИТОЛОГИЈОМ И ИМУНОЛОГИЈО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Дана: 0</w:t>
      </w:r>
      <w:r>
        <w:rPr>
          <w:rFonts w:cs="Arial" w:ascii="Arial" w:hAnsi="Arial"/>
          <w:b/>
          <w:bCs/>
          <w:sz w:val="22"/>
          <w:szCs w:val="22"/>
          <w:lang w:val="sr-CS"/>
        </w:rPr>
        <w:t>7</w:t>
      </w:r>
      <w:r>
        <w:rPr>
          <w:rFonts w:cs="Arial" w:ascii="Arial" w:hAnsi="Arial"/>
          <w:b/>
          <w:bCs/>
          <w:sz w:val="22"/>
          <w:szCs w:val="22"/>
        </w:rPr>
        <w:t>.10</w:t>
      </w:r>
      <w:r>
        <w:rPr>
          <w:rFonts w:cs="Arial" w:ascii="Arial" w:hAnsi="Arial"/>
          <w:b/>
          <w:bCs/>
          <w:sz w:val="22"/>
          <w:szCs w:val="22"/>
          <w:lang w:val="sr-RS"/>
        </w:rPr>
        <w:t>.20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 године</w:t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7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ЕЗУЛТАТИ ИСПИТ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МИКРОБИОЛОГ</w:t>
      </w:r>
      <w:r>
        <w:rPr>
          <w:rFonts w:cs="Arial" w:ascii="Arial" w:hAnsi="Arial"/>
          <w:b/>
          <w:bCs/>
          <w:sz w:val="22"/>
          <w:szCs w:val="22"/>
          <w:lang w:val="sr-CS"/>
        </w:rPr>
        <w:t>ИЈ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ИМУНОЛОГ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  <w:r>
        <w:rPr>
          <w:rFonts w:cs="Arial" w:ascii="Arial" w:hAnsi="Arial"/>
          <w:b/>
          <w:bCs/>
          <w:sz w:val="22"/>
          <w:szCs w:val="22"/>
          <w:lang w:val="en-US"/>
        </w:rPr>
        <w:t>-</w:t>
      </w:r>
      <w:r>
        <w:rPr>
          <w:rFonts w:cs="Arial" w:ascii="Arial" w:hAnsi="Arial"/>
          <w:b/>
          <w:bCs/>
          <w:sz w:val="22"/>
          <w:szCs w:val="22"/>
          <w:lang w:val="sr-CS"/>
        </w:rPr>
        <w:t>ИСПРАВКА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КТОБАРСКИ ДОДАТНИ </w:t>
      </w:r>
      <w:r>
        <w:rPr>
          <w:rFonts w:cs="Arial" w:ascii="Arial" w:hAnsi="Arial"/>
          <w:b/>
          <w:bCs/>
          <w:sz w:val="22"/>
          <w:szCs w:val="22"/>
          <w:lang w:val="sr-CS"/>
        </w:rPr>
        <w:t>ИСПИТНИ РОК 201</w:t>
      </w: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hd w:fill="33CCCC" w:val="clear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ТУДЕНТИ ЗДРАВСТВЕНЕ НЕГЕ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i/>
          <w:color w:val="006666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/>
          <w:bCs/>
          <w:i/>
          <w:color w:val="006666"/>
          <w:sz w:val="22"/>
          <w:szCs w:val="22"/>
          <w:u w:val="single"/>
          <w:lang w:val="sr-Latn-CS"/>
        </w:rPr>
        <w:t>ИСПИТ СУ ПОЛОЖИЛИ: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69"/>
        <w:gridCol w:w="1283"/>
        <w:gridCol w:w="1965"/>
        <w:gridCol w:w="2413"/>
        <w:gridCol w:w="2720"/>
        <w:gridCol w:w="1647"/>
      </w:tblGrid>
      <w:tr>
        <w:trPr>
          <w:trHeight w:val="14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дни број: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езиме и им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удента: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декса: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 поена на тесту из Имунологије и вирусологије: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 поена на тесту из Бактериологије са паразитологијом: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Укупан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број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поен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с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предиспитних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активности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допунских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  <w:t>тестова: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купан број поена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цена: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ЕТАЛО РИ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30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1(10+1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9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2,5/8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ШЊАК КРИСТ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28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(10+12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9,5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ЕТРО АНИ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13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3(12+1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4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5,5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КОНИЋ ДАНИ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52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(12+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4,5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ЛМАН М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54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1(12+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4,5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ДАКОВИЋ ПЕТ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61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(12+1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4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УЛПИНАЦ ЈЕЛ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46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(10+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2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РИЋ ЈА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19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0(9+1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1,5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ПИН МАРИЈ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40/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(11+1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1,5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ИГАН КРИСТ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21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8(10+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,5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ЂАКОВИЋ САНД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12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3(12+1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ВЕТКОВИЋ МИЛ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80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(10+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0/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КИЋ ДРАГОСЛАВ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94/15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(7+7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4,5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АМОВИЋ АЊ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51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(10+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8/6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ЈНОВИЋ АЛЕКСАНД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50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0(10+1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7,5/6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ГЊАТОВИЋ 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70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(7+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7,5/6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ВШИЋ ИСИДО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29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7(7+1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7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5,5/6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АВЛОВИЋ ГОР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73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(7+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4/6</w:t>
            </w:r>
          </w:p>
        </w:tc>
      </w:tr>
    </w:tbl>
    <w:p>
      <w:pPr>
        <w:pStyle w:val="Normal"/>
        <w:ind w:left="-720" w:firstLine="481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RS"/>
        </w:rPr>
      </w:r>
    </w:p>
    <w:p>
      <w:pPr>
        <w:pStyle w:val="Normal"/>
        <w:ind w:left="-720" w:firstLine="481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RS"/>
        </w:rPr>
      </w:r>
    </w:p>
    <w:p>
      <w:pPr>
        <w:pStyle w:val="Normal"/>
        <w:ind w:left="-720" w:firstLine="481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RS"/>
        </w:rPr>
      </w:r>
    </w:p>
    <w:p>
      <w:pPr>
        <w:pStyle w:val="Normal"/>
        <w:ind w:left="-720" w:firstLine="481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RS"/>
        </w:rPr>
      </w:r>
    </w:p>
    <w:p>
      <w:pPr>
        <w:pStyle w:val="Normal"/>
        <w:ind w:left="-720" w:firstLine="481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Latn-CS"/>
        </w:rPr>
        <w:t>ТЕСТ НИСУ ПОЛОЖИЛИ: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98"/>
        <w:gridCol w:w="1240"/>
        <w:gridCol w:w="1912"/>
        <w:gridCol w:w="1978"/>
        <w:gridCol w:w="2391"/>
        <w:gridCol w:w="2433"/>
      </w:tblGrid>
      <w:tr>
        <w:trPr>
          <w:trHeight w:val="20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дни број: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резиме и им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удента: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декса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 поена на тесту из Имунологије и вирусологије: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 xml:space="preserve">цена и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мунологије и вирусологије: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рој поена на тесту из Бактериологије са паразитологијом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цена и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актериологије са паразитологијом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ВЕРДЕЉ АНТОНИЈ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41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(11+1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ВАЧИЋ ДАНИЈ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40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(12+1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БИЉСКИ 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43/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(12+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ЈЕВИЋ ЖЕЉ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37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(9+1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ЋУРГУЗ МАРЈ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36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(12+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ЖИВКОВИЋ НАТА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8(9+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8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МЊАНОВИЋ Ј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10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7(9+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ЛИЋ ИВ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32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(7+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УКАЈЛОВИЋ 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38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(8+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УЛАИ МАРИЈ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46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(10+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УПАР БРА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35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6(9+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7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КОЛИЋ СОФИЈ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56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(9+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8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ПИЋ ЉИЉ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21/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(7+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НЧАРСКИ МИРЈ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33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5(7+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КИТАНОВИЋ МИ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25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4(8+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1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ЛАДУШИЋ ЈОВ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23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2(6+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ЕЧИЋ 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79/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(7+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АРБУК АЊ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54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(4+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САКОВИЋ СТАНИСЛ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38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0(4+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5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ИЈАНОВИЋ 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68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(4+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НЕЖЕВИЋ МИЛ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22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(5+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ИМБАЉЕВИЋ СОФИЈ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28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(4+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ОШЕВИЋ МИ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39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(4+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ЧОЛИЋ  ЈОВ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967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(3+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ИЋ 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57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(3+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СИЋ АНИЦ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331/1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(4+2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1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ind w:left="-720" w:firstLine="481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ind w:left="-128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sr-RS"/>
        </w:rPr>
      </w:r>
    </w:p>
    <w:p>
      <w:pPr>
        <w:pStyle w:val="Normal"/>
        <w:ind w:left="-1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left="-1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left="-1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E6E6FF" w:val="clear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shd w:fill="E6E6FF" w:val="clear"/>
          <w:lang w:val="sr-RS"/>
        </w:rPr>
        <w:t xml:space="preserve">МИНИМУМ БОДОВА ЗА ПОЛОЖЕН 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ТЕСТ ИЗ ИМУНОЛОГИЈЕ СА ВИРУСОЛОГИЈОМ 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RS"/>
        </w:rPr>
        <w:t xml:space="preserve">ЈЕ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Latn-CS"/>
        </w:rPr>
        <w:t xml:space="preserve">14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  <w:t>БОДОВА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  <w:t>(60%)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Latn-R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  <w:t>7 БОДОВА ИМУНОЛОГИЈА И 7 БОДОВА ВИРУСОЛОГИЈА</w:t>
      </w:r>
    </w:p>
    <w:p>
      <w:pPr>
        <w:pStyle w:val="Normal"/>
        <w:ind w:left="-1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E6E6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</w:r>
    </w:p>
    <w:p>
      <w:pPr>
        <w:pStyle w:val="Normal"/>
        <w:ind w:left="-128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shd w:fill="E6E6FF" w:val="clear"/>
          <w:lang w:val="sr-RS"/>
        </w:rPr>
        <w:t xml:space="preserve">МИНИМУМ БОДОВА ЗА ПОЛОЖЕН 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ТЕСТ ИЗ БАКТЕРИОЛОГИЈЕ СА ПАРАЗИТОЛОГИЈОМ 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RS"/>
        </w:rPr>
        <w:t>ЈЕ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Latn-CS"/>
        </w:rPr>
        <w:t xml:space="preserve">21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  <w:t>БОД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shd w:fill="E6E6FF" w:val="clear"/>
          <w:lang w:val="sr-RS"/>
        </w:rPr>
        <w:t>(60%)</w:t>
      </w:r>
      <w:r>
        <w:rPr>
          <w:rFonts w:cs="Arial" w:ascii="Arial" w:hAnsi="Arial"/>
          <w:b/>
          <w:bCs/>
          <w:sz w:val="22"/>
          <w:szCs w:val="22"/>
          <w:shd w:fill="E6E6FF" w:val="clear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356235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БРОЈ ПО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61-6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69-7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78-8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88-9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7.7pt;mso-wrap-distance-left:9pt;mso-wrap-distance-right:9pt;mso-wrap-distance-top:0pt;mso-wrap-distance-bottom:0pt;margin-top:-12.7pt;mso-position-vertical-relative:text;margin-left:2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91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БРОЈ ПО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61-6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69-7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78-8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88-9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БАВЕШТЕЊЕ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ВИ СТУДЕНТИ </w:t>
      </w:r>
      <w:r>
        <w:rPr>
          <w:rFonts w:cs="Arial" w:ascii="Arial" w:hAnsi="Arial"/>
          <w:b/>
          <w:bCs/>
          <w:sz w:val="28"/>
          <w:szCs w:val="28"/>
          <w:u w:val="single"/>
          <w:lang w:val="sr-RS"/>
        </w:rPr>
        <w:t>ЗДРАВСТВЕНЕ НЕГЕ</w:t>
      </w:r>
      <w:r>
        <w:rPr>
          <w:rFonts w:cs="Arial" w:ascii="Arial" w:hAnsi="Arial"/>
          <w:b/>
          <w:bCs/>
          <w:sz w:val="28"/>
          <w:szCs w:val="28"/>
        </w:rPr>
        <w:t>, КОЈИ СУ ПОЛОЖИЛИ ИСПИТ, МОГУ ДА ДОЂУ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У ПЕТАК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sr-RS"/>
        </w:rPr>
        <w:t>07.10</w:t>
      </w:r>
      <w:r>
        <w:rPr>
          <w:rFonts w:cs="Arial" w:ascii="Arial" w:hAnsi="Arial"/>
          <w:b/>
          <w:bCs/>
          <w:sz w:val="28"/>
          <w:szCs w:val="28"/>
          <w:u w:val="single"/>
        </w:rPr>
        <w:t>.201</w:t>
      </w:r>
      <w:r>
        <w:rPr>
          <w:rFonts w:cs="Arial" w:ascii="Arial" w:hAnsi="Arial"/>
          <w:b/>
          <w:bCs/>
          <w:sz w:val="28"/>
          <w:szCs w:val="28"/>
          <w:u w:val="single"/>
          <w:lang w:val="sr-RS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</w:rPr>
        <w:t>. ГОДИНЕ</w:t>
      </w:r>
      <w:r>
        <w:rPr>
          <w:rFonts w:cs="Arial" w:ascii="Arial" w:hAnsi="Arial"/>
          <w:b/>
          <w:bCs/>
          <w:sz w:val="28"/>
          <w:szCs w:val="28"/>
        </w:rPr>
        <w:t xml:space="preserve"> У </w:t>
      </w:r>
      <w:r>
        <w:rPr>
          <w:rFonts w:cs="Arial" w:ascii="Arial" w:hAnsi="Arial"/>
          <w:b/>
          <w:bCs/>
          <w:sz w:val="28"/>
          <w:szCs w:val="28"/>
          <w:lang w:val="sr-RS"/>
        </w:rPr>
        <w:t>08</w:t>
      </w:r>
      <w:r>
        <w:rPr>
          <w:rFonts w:cs="Arial" w:ascii="Arial" w:hAnsi="Arial"/>
          <w:b/>
          <w:bCs/>
          <w:sz w:val="28"/>
          <w:szCs w:val="28"/>
        </w:rPr>
        <w:t>.00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ЧАСОВА</w:t>
      </w:r>
      <w:r>
        <w:rPr>
          <w:rFonts w:cs="Arial" w:ascii="Arial" w:hAnsi="Arial"/>
          <w:b/>
          <w:bCs/>
          <w:sz w:val="28"/>
          <w:szCs w:val="28"/>
        </w:rPr>
        <w:t xml:space="preserve"> У ВЕЖБАОНИЦУ ИНСТИТУТА</w:t>
      </w:r>
      <w:r>
        <w:rPr>
          <w:rFonts w:cs="Arial" w:ascii="Arial" w:hAnsi="Arial"/>
          <w:b/>
          <w:bCs/>
          <w:sz w:val="28"/>
          <w:szCs w:val="28"/>
          <w:lang w:val="sr-RS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И ДА СЕ ЈАВЕ АСИСТЕНТУ, РАДИ УПИСА ОЦЕНЕ У ИНДЕК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369" w:hRule="atLeast"/>
        </w:trPr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ЕФ КАТЕДРЕ  ЗА МИКРОБИОЛОГИЈУ</w:t>
            </w:r>
          </w:p>
        </w:tc>
      </w:tr>
      <w:tr>
        <w:trPr>
          <w:trHeight w:val="331" w:hRule="atLeast"/>
        </w:trPr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А ПАРАЗИТОЛОГИЈОМ </w:t>
            </w:r>
          </w:p>
        </w:tc>
      </w:tr>
      <w:tr>
        <w:trPr>
          <w:trHeight w:val="331" w:hRule="atLeast"/>
        </w:trPr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 ИМУНОЛОГИЈОМ</w:t>
            </w:r>
          </w:p>
        </w:tc>
      </w:tr>
      <w:tr>
        <w:trPr>
          <w:trHeight w:val="323" w:hRule="atLeast"/>
        </w:trPr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ф. др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вана Хрњаковић Цвјет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358" w:gutter="0" w:header="0" w:top="1411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6:00Z</dcterms:created>
  <dc:creator/>
  <dc:description/>
  <dc:language>en-US</dc:language>
  <cp:lastModifiedBy>KORISNIK_2</cp:lastModifiedBy>
  <dcterms:modified xsi:type="dcterms:W3CDTF">2016-10-07T12:24:22Z</dcterms:modified>
  <cp:revision>0</cp:revision>
  <dc:subject/>
  <dc:title>КАТЕДРА ЗА МИКРОБИОЛОГИЈУ 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