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538.55pt;height:135pt" coordorigin="-720,-1260" coordsize="10771,2700">
                <v:line id="shape_0" from="-720,1366" to="10051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26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26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2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18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90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87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0.04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4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>,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 о  јавној набавци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>и су</w:t>
      </w:r>
      <w:r>
        <w:rPr>
          <w:rFonts w:cs="Arial" w:ascii="Arial" w:hAnsi="Arial"/>
          <w:sz w:val="22"/>
          <w:szCs w:val="22"/>
        </w:rPr>
        <w:t xml:space="preserve"> 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 поступку јавне набавке мале вредности за набавку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ЕДИЦИНСКИ И САНИТЕТСКИ МАТЕРИЈАЛ</w:t>
      </w:r>
      <w:r>
        <w:rPr>
          <w:rFonts w:cs="Arial" w:ascii="Arial" w:hAnsi="Arial"/>
          <w:sz w:val="22"/>
          <w:szCs w:val="22"/>
          <w:lang w:val="sr-RS"/>
        </w:rPr>
        <w:t xml:space="preserve">“, према </w:t>
      </w:r>
      <w:r>
        <w:rPr>
          <w:rFonts w:cs="Arial" w:ascii="Arial" w:hAnsi="Arial"/>
          <w:sz w:val="22"/>
          <w:szCs w:val="22"/>
        </w:rPr>
        <w:t>називу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140000 медицински потрошни материјал. Јавна набавка је обликована по партијама.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 износи 200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2 износи 3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3 износи 240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4 износи 65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5 износи 45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6 износи 1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7 износи 15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8 износи 4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9 износи 20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0 износи 2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Укупна процењена вредност јавне набавке износи 595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3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4.38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3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7.834,75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3.2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INOFARM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сте Нађа 31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927602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1859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INOFARM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сте Нађа 31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927602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1859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1.3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6.2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1.3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36.35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1.3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EOCOMPASS d.o.o.”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вечанска 60/22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166363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477405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4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4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EOCOMPASS d.o.o.”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вечанска 60/22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166363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477405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72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4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72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4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72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INOFARM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сте Нађа 31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927602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1859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EDILABOR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ом С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чуринова 52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374350, 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46335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GROSIS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иш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антелејска 77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23375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33568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GROSIS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иш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антелејска 77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23375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33568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EDILABOR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ом С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чуринова 52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374350, 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46335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7 нису испуњени услови за доделу уговора у јавној набавци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Dell</dc:creator>
  <dc:description/>
  <cp:keywords/>
  <dc:language>en-US</dc:language>
  <cp:lastModifiedBy>Dell</cp:lastModifiedBy>
  <cp:lastPrinted>2017-04-27T10:54:00Z</cp:lastPrinted>
  <dcterms:modified xsi:type="dcterms:W3CDTF">2017-04-27T08:54:00Z</dcterms:modified>
  <cp:revision>142</cp:revision>
  <dc:subject/>
  <dc:title/>
</cp:coreProperties>
</file>