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pt;margin-top:-63pt;width:538.55pt;height:135pt" coordorigin="-360,-1260" coordsize="10771,2700">
                <v:line id="shape_0" from="-360,1366" to="10411,136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24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56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26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308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24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66</w:t>
      </w:r>
      <w:r>
        <w:rPr>
          <w:rFonts w:cs="Arial" w:ascii="Arial" w:hAnsi="Arial"/>
          <w:sz w:val="22"/>
          <w:szCs w:val="22"/>
          <w:lang w:val="sl-SI"/>
        </w:rPr>
        <w:t>/1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услуга „УСЛУГЕ ОДРЖАВАЊА РАЧУНАРСКОГ ПРОГРАМА“, МН-11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72267000 услуге одржавања и поправке софтвера. 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2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2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5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1.00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ELIANT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алмира Тољатија 62/19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100437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84618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ZIPSOFT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дау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Раковачка 32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06864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0687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OSYST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 С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Деспота Стефана 6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6012433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3669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1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