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</w:tblGrid>
      <w:tr>
        <w:trPr>
          <w:trHeight w:val="489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ић Жељ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ић Лаз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ак Стеф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ал Ад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њанов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сављевић Нем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ћ Там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јан 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нић Да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ојић Нев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ровић Лили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љевић Соф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вшић Исид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ица С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ковић Станисла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њатовић М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ћарац Жељ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ват Реб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 Соф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ић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ић Ти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5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9-04-11T07:01:00Z</dcterms:modified>
  <cp:revision>3</cp:revision>
  <dc:subject/>
  <dc:title>УНИВЕРЗИТЕТ У НОВОМ САД</dc:title>
</cp:coreProperties>
</file>