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.04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.0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04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јић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дуров Никол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рић 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ић Ан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чић Даниј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јш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ше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јановић Ма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ш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ђен Ма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бо Крис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ковић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рк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нтор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ћ Димитриј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овић Даниј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адић Јов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љај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шт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болчки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ић Срђ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чански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ш Ани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от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з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ћ Ма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ошевић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њаков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љанић Крис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н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кљач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шев Ната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н Тео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ић Б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вч Соф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орђевић Богд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к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ћ Јов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ћ Де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келић Ма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окић Анд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вершан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шић Ми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0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9-04-11T06:55:00Z</dcterms:modified>
  <cp:revision>6</cp:revision>
  <dc:subject/>
  <dc:title>УНИВЕРЗИТЕТ У НОВОМ САД</dc:title>
</cp:coreProperties>
</file>