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3.12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1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Друг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спектрофотометра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9 и  </w:t>
      </w:r>
      <w:r>
        <w:rPr>
          <w:rFonts w:cs="Arial" w:ascii="Arial" w:hAnsi="Arial"/>
          <w:sz w:val="22"/>
          <w:szCs w:val="22"/>
        </w:rPr>
        <w:t>01-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10 од 12.12.2016. године, од стране заинтересованих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спектрофотометра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, у складу са законом и конкурсном документацијом предметног поступка јавне набавке, доставили дописе са назнаком „Zahtev za pojasnjenje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RS"/>
        </w:rPr>
        <w:t xml:space="preserve">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oštovan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Najljubaznije Vas molimo da nam odgovorite na sledeće pitanje u cilju pojašnjenja tenderske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kumentacije za javnu nabavku br. 2-OP-16/2016.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1. Na strani 5 tenderske dokumentacije zahtevan je varijabilni držač za kivete sa mogućnošću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stavljanja kiveta od 10-100 mm. Molim Vas da nam odgovorite da li će biti prihvaćena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nuda koja sadrži držač za standardne kivete od 10 mm i držač za kivete od 20mm, 50mm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100mm?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</w:rPr>
        <w:t>Unapred se zahvaljujemo na saradnji</w:t>
      </w:r>
      <w:r>
        <w:rPr>
          <w:rFonts w:cs="Arial" w:ascii="Arial" w:hAnsi="Arial"/>
          <w:b/>
          <w:i/>
          <w:kern w:val="2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2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lang w:val="sr-RS"/>
        </w:rPr>
        <w:t>„</w:t>
      </w:r>
      <w:r>
        <w:rPr>
          <w:rFonts w:cs="Arial" w:ascii="Arial" w:hAnsi="Arial"/>
          <w:i/>
          <w:sz w:val="22"/>
          <w:szCs w:val="22"/>
        </w:rPr>
        <w:t>Po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limo Vas za pojašnjenje na tendersu dokumentacij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 delu tri tenderske dokumentacije na strani 5/34 jedno od zahtevanih rasipanja svetlosti (“Stray Light”) je na 370 nm ≤ 0.05%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a li ćete prihvatiti ponudu kao isrpavnu ukoliko ponudjeni uređaj na talasnoj duzini od 340nm ima rasipanje svetlosti ≤ 0.01%T? Navedeno rasipanje je bolje nego zahtevano ali ne i na istoj talasnoj dužini, ali u istoj oblasti spektra. Kao što znate talasne dužine rasipanja svetlosti se razlikuju od proizvođača opreme</w:t>
      </w:r>
      <w:r>
        <w:rPr>
          <w:rFonts w:cs="Arial" w:ascii="Arial" w:hAnsi="Arial"/>
          <w:bCs/>
          <w:i/>
          <w:sz w:val="22"/>
          <w:szCs w:val="22"/>
          <w:lang w:val="sr-RS"/>
        </w:rPr>
        <w:t>“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дговор на питање је садржан у другим изменама конкурсне документациј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40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6-12-13T21:51:00Z</dcterms:modified>
  <cp:revision>3</cp:revision>
  <dc:subject/>
  <dc:title/>
</cp:coreProperties>
</file>