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утошка 1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, 210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zjzv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zjzv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g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8pt;margin-top:-63pt;width:538.55pt;height:135pt" coordorigin="-360,-1260" coordsize="10771,2700">
                <v:line id="shape_0" from="-360,1366" to="10411,136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240;top:-126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0;top:-126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утошка 1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, 210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zjzv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zjzv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g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567;top:23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269;top:18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3084;top:-90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240;top:-87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6.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340</w:t>
      </w:r>
      <w:r>
        <w:rPr>
          <w:rFonts w:cs="Arial" w:ascii="Arial" w:hAnsi="Arial"/>
          <w:sz w:val="22"/>
          <w:szCs w:val="22"/>
          <w:lang w:val="sl-SI"/>
        </w:rPr>
        <w:t>/1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за набавку услуга „ТЕКУЋЕ ПОПРАВКЕ И ОДРЖАВАЊЕ ЛАБОРАТОРИЈСКЕ ОПРЕМЕ 3“, МН-15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433000 услуге калибрације (баждарења) следећим понуђачим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10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2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42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2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износи: 189.5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андијева 76а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6300128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78033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7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red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red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PROMEDIA d.o.o.“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 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Краља Петра првог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8704210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NALYSIS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андијева 76а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6300128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78033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7-1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