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2523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</w:rPr>
        <w:t xml:space="preserve">.12.2016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ДОБАРА </w:t>
      </w:r>
      <w:r>
        <w:rPr>
          <w:rFonts w:cs="Arial" w:ascii="Arial" w:hAnsi="Arial"/>
          <w:b/>
          <w:sz w:val="22"/>
          <w:szCs w:val="22"/>
          <w:lang w:val="sr-RS"/>
        </w:rPr>
        <w:t>- „ТЕРЕТНИ АУТОМОБИЛ СА РАСХЛАДНОМ КОМОРОМ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4100000 Моторна возил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/>
        </w:rPr>
        <w:t>3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2523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</w:rPr>
        <w:t>.1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6.01.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6-12-29T19:14:00Z</dcterms:modified>
  <cp:revision>26</cp:revision>
  <dc:subject/>
  <dc:title>На основу члана 60</dc:title>
</cp:coreProperties>
</file>