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12.06.2017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</w:rPr>
        <w:t>500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28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ОМИСИЈА ЗА ЈАВНЕ НАБАВКЕ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НСТИТУТА ЗА ЈАВНО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ЉЕ ВОЈВОДИНЕ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РЕДМЕТ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бавештење о продужењу рока за подношење понуда у 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>ЛАБОРАТОРИЈСКИ ПРИБОР 3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CS"/>
        </w:rPr>
        <w:t>5/201</w:t>
      </w:r>
      <w:r>
        <w:rPr>
          <w:rFonts w:cs="Arial" w:ascii="Arial" w:hAnsi="Arial"/>
          <w:sz w:val="22"/>
          <w:szCs w:val="22"/>
          <w:lang w:val="sr-Latn-RS"/>
        </w:rPr>
        <w:t>7</w:t>
      </w:r>
    </w:p>
    <w:p>
      <w:pPr>
        <w:pStyle w:val="Normal"/>
        <w:tabs>
          <w:tab w:val="clear" w:pos="720"/>
          <w:tab w:val="left" w:pos="1440" w:leader="none"/>
        </w:tabs>
        <w:ind w:left="720" w:hanging="14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складу са чланом </w:t>
      </w:r>
      <w:r>
        <w:rPr>
          <w:rFonts w:cs="Arial" w:ascii="Arial" w:hAnsi="Arial"/>
          <w:sz w:val="22"/>
          <w:szCs w:val="22"/>
          <w:lang w:val="sr-RS"/>
        </w:rPr>
        <w:t>6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тав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 xml:space="preserve">14/2015 </w:t>
      </w:r>
      <w:r>
        <w:rPr>
          <w:rFonts w:cs="Arial" w:ascii="Arial" w:hAnsi="Arial"/>
          <w:sz w:val="22"/>
          <w:szCs w:val="22"/>
          <w:lang w:val="sr-CS"/>
        </w:rPr>
        <w:t>и 68/2015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а услед трећих измена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</w:rPr>
        <w:t>500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06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>ЛАБОРАТОРИЈСКИ ПРИБОР 3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CS"/>
        </w:rPr>
        <w:t>5/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RS"/>
        </w:rPr>
        <w:t xml:space="preserve"> обавештавамо све заинтересоване понуђаче да наручилац продужава рок за подношење понуда, за још </w:t>
      </w:r>
      <w:r>
        <w:rPr>
          <w:rFonts w:cs="Arial" w:ascii="Arial" w:hAnsi="Arial"/>
          <w:b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RS"/>
        </w:rPr>
        <w:t xml:space="preserve"> дана.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На основу предходног, рок за подношење понуда </w:t>
      </w:r>
      <w:r>
        <w:rPr>
          <w:rFonts w:cs="Arial" w:ascii="Arial" w:hAnsi="Arial"/>
          <w:sz w:val="22"/>
          <w:szCs w:val="22"/>
          <w:lang w:val="sr-RS"/>
        </w:rPr>
        <w:t xml:space="preserve">у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>ЛАБОРАТОРИЈСКИ ПРИБОР 3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CS"/>
        </w:rPr>
        <w:t>5/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Latn-RS"/>
        </w:rPr>
        <w:t xml:space="preserve">  је </w:t>
      </w:r>
      <w:r>
        <w:rPr>
          <w:rFonts w:cs="Arial" w:ascii="Arial" w:hAnsi="Arial"/>
          <w:b/>
          <w:sz w:val="22"/>
          <w:szCs w:val="22"/>
          <w:lang w:val="sr-Latn-RS"/>
        </w:rPr>
        <w:t>20.06.2017</w:t>
      </w:r>
      <w:r>
        <w:rPr>
          <w:rFonts w:cs="Arial" w:ascii="Arial" w:hAnsi="Arial"/>
          <w:sz w:val="22"/>
          <w:szCs w:val="22"/>
          <w:lang w:val="sr-Latn-RS"/>
        </w:rPr>
        <w:t xml:space="preserve">. године до </w:t>
      </w:r>
      <w:r>
        <w:rPr>
          <w:rFonts w:cs="Arial" w:ascii="Arial" w:hAnsi="Arial"/>
          <w:b/>
          <w:sz w:val="22"/>
          <w:szCs w:val="22"/>
          <w:lang w:val="sr-Latn-RS"/>
        </w:rPr>
        <w:t>13</w:t>
      </w:r>
      <w:r>
        <w:rPr>
          <w:rFonts w:cs="Arial" w:ascii="Arial" w:hAnsi="Arial"/>
          <w:sz w:val="22"/>
          <w:szCs w:val="22"/>
          <w:lang w:val="sr-Latn-RS"/>
        </w:rPr>
        <w:t xml:space="preserve"> часова, када ће бити и јавно отварање благовремено достављених понуда.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вај докуменат чини саставни део </w:t>
      </w:r>
      <w:r>
        <w:rPr>
          <w:rFonts w:cs="Arial" w:ascii="Arial" w:hAnsi="Arial"/>
          <w:sz w:val="22"/>
          <w:szCs w:val="22"/>
          <w:lang w:val="sr-RS"/>
        </w:rPr>
        <w:t xml:space="preserve">предметног поступка јавне набавке, </w:t>
      </w:r>
      <w:r>
        <w:rPr>
          <w:rFonts w:cs="Arial" w:ascii="Arial" w:hAnsi="Arial"/>
          <w:sz w:val="22"/>
          <w:szCs w:val="22"/>
          <w:lang w:val="sr-CS"/>
        </w:rPr>
        <w:t xml:space="preserve">Конкурсне документације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500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lang w:val="sr-RS"/>
        </w:rPr>
        <w:t>5.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  <w:lang w:val="sr-RS"/>
        </w:rPr>
        <w:t>5.</w:t>
      </w:r>
      <w:r>
        <w:rPr>
          <w:rFonts w:cs="Arial" w:ascii="Arial" w:hAnsi="Arial"/>
          <w:sz w:val="22"/>
          <w:szCs w:val="22"/>
        </w:rPr>
        <w:t>2017</w:t>
      </w:r>
      <w:r>
        <w:rPr>
          <w:rFonts w:cs="Arial" w:ascii="Arial" w:hAnsi="Arial"/>
          <w:sz w:val="22"/>
          <w:szCs w:val="22"/>
          <w:lang w:val="ru-RU"/>
        </w:rPr>
        <w:t>. године предметног поступка јавне набавке и понуда понуђача мора бити сачињена сагласно Конкурсној документацији и предметн</w:t>
      </w:r>
      <w:r>
        <w:rPr>
          <w:rFonts w:cs="Arial" w:ascii="Arial" w:hAnsi="Arial"/>
          <w:sz w:val="22"/>
          <w:szCs w:val="22"/>
          <w:lang w:val="sr-RS"/>
        </w:rPr>
        <w:t>ом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авештењу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CS"/>
        </w:rPr>
        <w:t>С поштовањем,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41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0</wp:posOffset>
              </wp:positionH>
              <wp:positionV relativeFrom="paragraph">
                <wp:posOffset>-242570</wp:posOffset>
              </wp:positionV>
              <wp:extent cx="6840220" cy="1714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1714680"/>
                        <a:chOff x="0" y="0"/>
                        <a:chExt cx="6840360" cy="1714680"/>
                      </a:xfrm>
                    </wpg:grpSpPr>
                    <wps:wsp>
                      <wps:cNvSpPr/>
                      <wps:spPr>
                        <a:xfrm>
                          <a:off x="0" y="166752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80880" y="0"/>
                          <a:ext cx="6324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2590920" y="0"/>
                            <a:ext cx="37339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публика Србиј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утоном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окраји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>ојвод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СТИТУТ ЗА Ј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ВНО ЗДРАВЉЕ ВОЈВОДИН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Ф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ошка 121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 xml:space="preserve"> 21000 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ви Са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трала: (021) 422-255; 4897-8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ректор: (021) 6622-78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с: (021) 6613-98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i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jzv@izjzv.org.r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w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w.izjzv.org.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31241" t="0" r="0" b="0"/>
                          <a:stretch/>
                        </pic:blipFill>
                        <pic:spPr>
                          <a:xfrm>
                            <a:off x="2112840" y="814680"/>
                            <a:ext cx="7066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8440" y="914400"/>
                            <a:ext cx="69264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6120" y="228600"/>
                            <a:ext cx="48024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42640"/>
                            <a:ext cx="11523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-19.1pt;width:538.55pt;height:135pt" coordorigin="-600,-382" coordsize="10771,2700">
              <v:line id="shape_0" from="-600,2244" to="10171,2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group id="shape_0" style="position:absolute;left:0;top:-382;width:9960;height: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0;top:-382;width:58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публика Србиј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утоном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окраји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>ојвод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СТИТУТ ЗА Ј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ВНО ЗДРАВЉЕ ВОЈВОДИН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Ф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ошка 121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 xml:space="preserve"> 21000 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ви Са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трала: (021) 422-255; 4897-8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ректор: (021) 6622-78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с: (021) 6613-98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i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jzv@izjzv.org.r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w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w.izjzv.org.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27;top:901;width:1112;height:12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029;top:1058;width:1090;height:10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44;top:-22;width:755;height:9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814;height:21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56:00Z</dcterms:created>
  <dc:creator>Zoki</dc:creator>
  <dc:description/>
  <cp:keywords/>
  <dc:language>en-US</dc:language>
  <cp:lastModifiedBy>Dell</cp:lastModifiedBy>
  <cp:lastPrinted>2016-02-17T18:28:00Z</cp:lastPrinted>
  <dcterms:modified xsi:type="dcterms:W3CDTF">2017-06-12T19:39:00Z</dcterms:modified>
  <cp:revision>13</cp:revision>
  <dc:subject/>
  <dc:title> </dc:title>
</cp:coreProperties>
</file>