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</w:t>
      </w:r>
      <w:r>
        <w:rPr>
          <w:rFonts w:cs="Arial" w:ascii="Arial" w:hAnsi="Arial"/>
          <w:sz w:val="22"/>
          <w:szCs w:val="22"/>
          <w:lang w:val="sl-SI"/>
        </w:rPr>
        <w:t>-</w:t>
      </w:r>
      <w:r>
        <w:rPr>
          <w:rFonts w:cs="Arial" w:ascii="Arial" w:hAnsi="Arial"/>
          <w:sz w:val="22"/>
          <w:szCs w:val="22"/>
          <w:lang w:val="sr-Latn-CS"/>
        </w:rPr>
        <w:t>478/</w:t>
      </w:r>
      <w:r>
        <w:rPr>
          <w:rFonts w:cs="Arial" w:ascii="Arial" w:hAnsi="Arial"/>
          <w:sz w:val="22"/>
          <w:szCs w:val="22"/>
          <w:lang w:val="sl-SI"/>
        </w:rPr>
        <w:t xml:space="preserve">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Latn-CS"/>
        </w:rPr>
        <w:t>.03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Материјал за одржавање хигијен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а обухвата набавку </w:t>
      </w:r>
      <w:r>
        <w:rPr>
          <w:rFonts w:cs="Arial" w:ascii="Arial" w:hAnsi="Arial"/>
          <w:b/>
          <w:sz w:val="22"/>
          <w:szCs w:val="22"/>
          <w:lang w:val="sr-Latn-RS"/>
        </w:rPr>
        <w:t>ж</w:t>
      </w:r>
      <w:r>
        <w:rPr>
          <w:rFonts w:cs="Arial" w:ascii="Arial" w:hAnsi="Arial"/>
          <w:b/>
          <w:color w:val="000000"/>
          <w:sz w:val="22"/>
          <w:szCs w:val="22"/>
        </w:rPr>
        <w:t>утих џакова за инфективни медицински отпад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пштег 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9830000 производи за чишћењ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478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5.</w:t>
      </w:r>
      <w:r>
        <w:rPr>
          <w:rFonts w:cs="Arial" w:ascii="Arial" w:hAnsi="Arial"/>
          <w:sz w:val="22"/>
          <w:szCs w:val="22"/>
          <w:lang w:val="sr-Latn-CS"/>
        </w:rPr>
        <w:t>03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добар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бро се испоручује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oj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Latn-CS"/>
        </w:rPr>
        <w:t>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>:0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4.03.201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9"/>
        <w:gridCol w:w="6246"/>
        <w:gridCol w:w="1167"/>
        <w:gridCol w:w="994"/>
      </w:tblGrid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ифре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ičina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456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ути џакови за инфективни медицински отпад, 510 x 750 (+/- 1%), жуте боје, обојености минимум 3%, дебљине минимум 45 µm, која мора бити израђена од материјала „PEHD, TVK – FS471-02“. Џакови морају бити аутоклавабилни до 128 °C, са црном штампом 180 x 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Испорука добра је сукцесивна а добро се испоручује у магацин Института за јавно здравље Војводине, Футошка 121, у Новом Саду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П</w:t>
      </w:r>
      <w:r>
        <w:rPr>
          <w:rFonts w:cs="Arial" w:ascii="Arial" w:hAnsi="Arial"/>
          <w:bCs/>
          <w:sz w:val="22"/>
          <w:szCs w:val="22"/>
          <w:lang w:val="sr-CS"/>
        </w:rPr>
        <w:t>онуђено добр</w:t>
      </w: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мора да испуњава захтеве Наручиоца у погледу тражених карактеристи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редвиђених Конкурсном документацијом предметног поступка јавне набавк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</w:rPr>
        <w:t>Изабрани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overflowPunct w:val="true"/>
        <w:autoSpaceDE w:val="true"/>
        <w:ind w:left="345" w:hanging="0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 w:eastAsia="sr-Latn-RS"/>
        </w:rPr>
      </w:pP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ач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ј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ужан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з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у достав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узорак (ознака * ) од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миниму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 3 (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тр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)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комада,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рад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тврђивањ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квалитет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еног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обра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 које треба да буд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клад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пецификациј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упротн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ћ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бит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неодговарајућ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. </w:t>
      </w:r>
      <w:r>
        <w:rPr>
          <w:rFonts w:cs="Arial" w:ascii="Arial" w:hAnsi="Arial"/>
          <w:sz w:val="22"/>
          <w:szCs w:val="22"/>
          <w:lang w:val="sr-Latn-RS" w:eastAsia="sr-Latn-RS"/>
        </w:rPr>
        <w:t>Узорак  не мора бити са штамп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обавезно наведе шифру добра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>, поред својих интерних назива. Уколико се уз испоручену робу достави рачун/фактура и/или отпремница на којој нису поред сваке ставке наведене шифре наручиоца дате у спецификацији, наручилац ће такву испоруку вратити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спецификацији су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веде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оквир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коли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чи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робе, које не обавезују Наручиоца, тако да ће Наручилац куповати према својим потребам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и финансијским могућност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r-RS"/>
        </w:rPr>
        <w:t>Одговорно лиц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201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  <w:t>Материјал за одржавање хигијен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“ -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и џако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за инфективни медицински отпад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03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ути џакови за инфективни медицински отпад, 510 x 750 (+/- 1%), жуте боје, обојености минимум 3%, дебљине минимум 45 µm, која мора бити израђена од материјала „PEHD, TVK – FS471-02“. Џакови морају бити аутоклавабилни до 128 °C, са црном штампом 180 x 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ок испорук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___________________________________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а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од дана </w:t>
      </w:r>
      <w:r>
        <w:rPr>
          <w:rFonts w:cs="Arial" w:ascii="Arial" w:hAnsi="Arial"/>
          <w:sz w:val="22"/>
          <w:szCs w:val="22"/>
          <w:lang w:val="sr-RS"/>
        </w:rPr>
        <w:t>испоруке доб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ема испостављеној исправној фактури регистрованој у Централном регистру факту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неприхватљивим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 xml:space="preserve">, без </w:t>
      </w:r>
      <w:r>
        <w:rPr>
          <w:rFonts w:cs="Arial" w:ascii="Arial" w:hAnsi="Arial"/>
          <w:sz w:val="22"/>
          <w:szCs w:val="22"/>
          <w:lang w:val="sr-Latn-RS"/>
        </w:rPr>
        <w:t>ПДВ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9-03-05T07:46:00Z</dcterms:modified>
  <cp:revision>67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