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3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43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Закључен је уговор о јавној набавци у поступку јавне набавке мале вредности за набавку услуга „Текуће поправке и одржавање лабораторијске опреме“, које обухватају услуге поправке замрзивача за дубоко замрзавање „Тhermo HFU 686“ произвођача „Thermo Scientific“ према називу и ознаци из општег речника набавки 50000000 услуге одржавања и поправки. Јавна набавка није обликована по партијама. Процењена вредност јавне набавке  износи: 250.000,00 динара без ПДВ-а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7.8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Јед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7.8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7.8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7.8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7.8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LFAMED d.o.o.“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седиштем/адресом у Београду, улиц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Љубомира Стојановића бр. 3, матични број: 07431279, ПИБ: 100209988  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је до момента извршења уговорних обаве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а су предмет овог уговора непроменљиве су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4:00Z</dcterms:created>
  <dc:creator>Dell</dc:creator>
  <dc:description/>
  <cp:keywords/>
  <dc:language>en-US</dc:language>
  <cp:lastModifiedBy>Korisnik</cp:lastModifiedBy>
  <cp:lastPrinted>2016-08-17T12:42:00Z</cp:lastPrinted>
  <dcterms:modified xsi:type="dcterms:W3CDTF">2016-12-27T07:56:00Z</dcterms:modified>
  <cp:revision>9</cp:revision>
  <dc:subject/>
  <dc:title/>
</cp:coreProperties>
</file>