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720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1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1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RS"/>
        </w:rPr>
        <w:t>48/</w:t>
      </w:r>
      <w:r>
        <w:rPr>
          <w:b/>
          <w:sz w:val="24"/>
          <w:szCs w:val="24"/>
          <w:lang w:val="sr-CS"/>
        </w:rPr>
        <w:t>20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-  Набавка услуга репрезентације ван установе-услуге ресторана.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се налази на позицији – 2.13 „Репрезентација ван установе-Услуге ресторана“ Плана набавки Института за јавно здравље Војводине за 2023. годину на које се Закон о јавним набавкама не примењ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30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1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Ana Đurović pr ugostiteljska radnja Pipping“, Струмичка 16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462572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50463109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282.103,33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 xml:space="preserve">300.000,00 </w:t>
      </w:r>
      <w:r>
        <w:rPr>
          <w:sz w:val="24"/>
          <w:szCs w:val="24"/>
          <w:lang w:val="sr-RS"/>
        </w:rPr>
        <w:t xml:space="preserve">дин без ПДВ-а).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онуду, а која није премашила процењену вредност, набавка се додељује понуђачу „Ana Đurović pr ugostiteljska radnja Pipping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Ana Đurović pr ugostiteljska radnja Pipping“, са седиштем у Новом Саду, </w:t>
      </w:r>
      <w:r>
        <w:rPr>
          <w:sz w:val="24"/>
          <w:szCs w:val="24"/>
          <w:lang w:val="sr-CS"/>
        </w:rPr>
        <w:t>Струмичка 16</w:t>
      </w:r>
      <w:r>
        <w:rPr>
          <w:sz w:val="24"/>
          <w:szCs w:val="24"/>
          <w:lang w:val="sr-RS"/>
        </w:rPr>
        <w:t>, кога Ана Ђуровић, матични број: 50463109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0462572. Са овим понуђачем се закључује уговор у висини понуђене вредности од 282.103,33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8:00Z</dcterms:created>
  <dc:creator>Zoki</dc:creator>
  <dc:description/>
  <cp:keywords/>
  <dc:language>en-US</dc:language>
  <cp:lastModifiedBy>Marko</cp:lastModifiedBy>
  <cp:lastPrinted>2023-10-26T13:42:00Z</cp:lastPrinted>
  <dcterms:modified xsi:type="dcterms:W3CDTF">2024-01-31T07:28:00Z</dcterms:modified>
  <cp:revision>2</cp:revision>
  <dc:subject/>
  <dc:title> </dc:title>
</cp:coreProperties>
</file>