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ст одржан: 09.04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Лазић Биља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ривуновић Мариј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Шарошков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вачевић Ма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еспотовић Анђ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уриш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ринић Теод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ожић Дар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танимировић Анђ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вач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митријевић Мар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Џелетовић 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рдановић Душ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Оџић Анастас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ркшић Лаз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Рудан Лу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четвртак, </w:t>
      </w:r>
      <w:r>
        <w:rPr>
          <w:rFonts w:cs="Arial" w:ascii="Arial" w:hAnsi="Arial"/>
          <w:b/>
          <w:sz w:val="22"/>
          <w:szCs w:val="20"/>
          <w:lang w:val="sr-CS"/>
        </w:rPr>
        <w:t>11.04.2024. у 10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 који су у претходном року поништили оцену из испита из предмета Хигијена, потребно је да на упис оцена донесу Решење о поништавању оцене.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9:00Z</dcterms:created>
  <dc:creator>MARIJAMD</dc:creator>
  <dc:description/>
  <cp:keywords/>
  <dc:language>en-US</dc:language>
  <cp:lastModifiedBy>Minja</cp:lastModifiedBy>
  <cp:lastPrinted>2024-02-01T10:46:00Z</cp:lastPrinted>
  <dcterms:modified xsi:type="dcterms:W3CDTF">2024-04-10T10:30:00Z</dcterms:modified>
  <cp:revision>3</cp:revision>
  <dc:subject/>
  <dc:title>УНИВЕРЗИТЕТ У НОВОМ САД</dc:title>
</cp:coreProperties>
</file>