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на: </w:t>
      </w:r>
      <w:r>
        <w:rPr>
          <w:rFonts w:cs="Arial" w:ascii="Arial" w:hAnsi="Arial"/>
          <w:sz w:val="20"/>
          <w:szCs w:val="20"/>
          <w:lang w:val="sr-RS"/>
        </w:rPr>
        <w:t>10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езултати тест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а испит </w:t>
      </w:r>
      <w:r>
        <w:rPr>
          <w:rFonts w:cs="Arial" w:ascii="Arial" w:hAnsi="Arial"/>
          <w:b/>
          <w:sz w:val="20"/>
          <w:szCs w:val="20"/>
          <w:lang w:val="sr-RS"/>
        </w:rPr>
        <w:t>из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ХИГИЈЕН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ст одржан: 09.04.202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годи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20"/>
          <w:lang w:val="sr-RS"/>
        </w:rPr>
      </w:pPr>
      <w:r>
        <w:rPr>
          <w:rFonts w:cs="Arial" w:ascii="Arial" w:hAnsi="Arial"/>
          <w:b/>
          <w:sz w:val="32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00"/>
        <w:gridCol w:w="1689"/>
      </w:tblGrid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 xml:space="preserve">Лазић Биља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Тривуновић Мариј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Шарошковић Мил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Ковачевић Мај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еспотовић Анђе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Јуришић Мил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ринић Теод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  <w:lang w:val="sr-Latn-R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Божић Дари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Станимировић Анђе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  <w:lang w:val="sr-Latn-R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Ковачић Мил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  <w:lang w:val="sr-Latn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имитријевић Мариј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Џелетовић Ањ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Срдановић Душ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  <w:lang w:val="sr-Latn-R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Оџић Анастасиј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  <w:lang w:val="sr-Latn-R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ркшић Лаз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Рудан Лу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пис оцена ће бити у четвртак, </w:t>
      </w:r>
      <w:r>
        <w:rPr>
          <w:rFonts w:cs="Arial" w:ascii="Arial" w:hAnsi="Arial"/>
          <w:b/>
          <w:sz w:val="22"/>
          <w:szCs w:val="20"/>
          <w:lang w:val="sr-CS"/>
        </w:rPr>
        <w:t>11.04.2024. у 10.00 часова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у Институту за јавно здравље Војводине,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спрату, </w:t>
      </w:r>
      <w:r>
        <w:rPr>
          <w:rFonts w:cs="Arial" w:ascii="Arial" w:hAnsi="Arial"/>
          <w:b/>
          <w:sz w:val="18"/>
          <w:szCs w:val="20"/>
          <w:lang w:val="sr-CS"/>
        </w:rPr>
        <w:t>у</w:t>
      </w:r>
      <w:r>
        <w:rPr>
          <w:rFonts w:cs="Arial" w:ascii="Arial" w:hAnsi="Arial"/>
          <w:sz w:val="18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анцеларији број </w:t>
      </w:r>
      <w:r>
        <w:rPr>
          <w:rFonts w:cs="Arial" w:ascii="Arial" w:hAnsi="Arial"/>
          <w:b/>
          <w:sz w:val="22"/>
          <w:szCs w:val="20"/>
          <w:lang w:val="sr-CS"/>
        </w:rPr>
        <w:t>503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колико неко из објективних разлога не може да достави индекс у предвиђено време, потребно је да што пре достави мејл на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povic.minja@gmail.com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како би се договорили око новог термина за упис оце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туденти који су у претходном року поништили оцену из испита из предмета Хигијена, потребно је да на упис оцена донесу Решење о поништавању оцене.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>СА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Милка Попови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c.min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9:00Z</dcterms:created>
  <dc:creator>MARIJAMD</dc:creator>
  <dc:description/>
  <cp:keywords/>
  <dc:language>en-US</dc:language>
  <cp:lastModifiedBy>Minja</cp:lastModifiedBy>
  <cp:lastPrinted>2024-02-01T10:46:00Z</cp:lastPrinted>
  <dcterms:modified xsi:type="dcterms:W3CDTF">2024-04-11T08:24:00Z</dcterms:modified>
  <cp:revision>4</cp:revision>
  <dc:subject/>
  <dc:title>УНИВЕРЗИТЕТ У НОВОМ САД</dc:title>
</cp:coreProperties>
</file>