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909955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71.65pt;width:538.55pt;height:135pt" coordorigin="-1005,-1433" coordsize="10771,2700">
                <v:line id="shape_0" from="-1005,1193" to="9766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05;top:-1433;width:9961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5;top:-143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22;top:-15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4;top: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9;top:-107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5;top:-105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RS"/>
        </w:rPr>
        <w:t>8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МН-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en-U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РЕПРЕЗЕНТАЦИЈА ВАН УСТАНОВЕ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услуживање хране и пића у ресторану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55310000 услуживање у рестораним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Јавна набавка није обликована по партијама. 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500.000,00 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0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TUR PIPPING, Pr. Borivoj Đurović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румичка 16, 21000 Нови Сад, матични број: 50463109, ПИБ: 10046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е цене која су предмет овог уговора непроменљиве су у периоду важности овог уговора,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7-10-16T09:45:00Z</cp:lastPrinted>
  <dcterms:modified xsi:type="dcterms:W3CDTF">2018-04-02T12:23:00Z</dcterms:modified>
  <cp:revision>241</cp:revision>
  <dc:subject/>
  <dc:title/>
</cp:coreProperties>
</file>