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University of Novi Sad</w:t>
      </w:r>
    </w:p>
    <w:p>
      <w:pPr>
        <w:pStyle w:val="Normal"/>
        <w:rPr/>
      </w:pPr>
      <w:r>
        <w:rPr>
          <w:caps/>
        </w:rPr>
        <w:t>Medical faculty Novi Sad</w:t>
      </w:r>
    </w:p>
    <w:p>
      <w:pPr>
        <w:pStyle w:val="Normal"/>
        <w:rPr>
          <w:caps/>
        </w:rPr>
      </w:pPr>
      <w:r>
        <w:rPr>
          <w:caps/>
        </w:rPr>
        <w:t>Department of Hygiene</w:t>
      </w:r>
    </w:p>
    <w:p>
      <w:pPr>
        <w:pStyle w:val="Normal"/>
        <w:rPr>
          <w:caps/>
        </w:rPr>
      </w:pPr>
      <w:r>
        <w:rPr>
          <w:caps/>
        </w:rPr>
        <w:t>Date: 12.10.2020.</w:t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caps/>
          <w:lang w:val="en"/>
        </w:rPr>
        <w:t xml:space="preserve">Information </w:t>
      </w:r>
      <w:r>
        <w:rPr>
          <w:caps/>
          <w:lang w:val="en-US"/>
        </w:rPr>
        <w:t>for students</w:t>
      </w:r>
      <w:r>
        <w:rPr>
          <w:caps/>
          <w:lang w:val="sr-CS"/>
        </w:rPr>
        <w:t xml:space="preserve"> –</w:t>
      </w:r>
    </w:p>
    <w:p>
      <w:pPr>
        <w:pStyle w:val="HTMLPreformatted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en"/>
        </w:rPr>
        <w:t>About CLASSES AT THE DEPARTMENT OF HYGIENE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sr-CS"/>
        </w:rPr>
      </w:pPr>
      <w:r>
        <w:rPr>
          <w:rFonts w:cs="Times New Roman"/>
          <w:cap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ear students,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n the winter semester of 2020/2021, the Department of Hygiene will hold classes on the platform/site "Distance Learning Institute of Public Health of Vojvodina". To be able to follow the classes, you must register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s://apps.izjzv.org.rs/moodle/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 where you will find detailed instructions for access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e student accesses the platform/site with his/her name, surname and index number. Proof that the student has approached the presentation of the teorethical/practical class, after each presentation will be a short test of knowledge - a test of 5 questions. Each student must answer at least 60% of the questions correctly in order to receive a signature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ttend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nc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  <w:lang w:val="en"/>
        </w:rPr>
        <w:t>the teorethical/practical class. A signature for the certification of the semester will be given to each student who has 80% of the signatures for attend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nc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  <w:lang w:val="en"/>
        </w:rPr>
        <w:t>the teorethical/practical classes in semester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onsultations with the professor/assistant related to the unit held by a certain professor/assistant can be done by e-mail,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Mondays from 10 am to 11.30 am, and the answer will be delivered within 24-48 hours. When sending an e-mail related to the consultation with the professor/assistant, it is obligatory to write in e-mail for which unit the consultation is requested, the name of the subject and the name of the course. Send an e-mail to the professor/assistant for the </w:t>
      </w:r>
      <w:r>
        <w:rPr>
          <w:rFonts w:cs="Times New Roman" w:ascii="Times New Roman" w:hAnsi="Times New Roman"/>
          <w:sz w:val="24"/>
          <w:szCs w:val="24"/>
        </w:rPr>
        <w:t xml:space="preserve">unit </w:t>
      </w:r>
      <w:r>
        <w:rPr>
          <w:rFonts w:cs="Times New Roman" w:ascii="Times New Roman" w:hAnsi="Times New Roman"/>
          <w:sz w:val="24"/>
          <w:szCs w:val="24"/>
          <w:lang w:val="en"/>
        </w:rPr>
        <w:t>held by that professor/assistant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E-mail addresses of professor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sz w:val="24"/>
          <w:szCs w:val="24"/>
          <w:lang w:val="en"/>
        </w:rPr>
        <w:t>assistants to whom consultations can be requested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r classes held by full prof. dr Marija Jevtić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ja.jevtic@uns.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r classes held by associate prof. dr Jelena Bjelanović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ed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_higijena@izjzv.org.rs</w:t>
        </w:r>
      </w:hyperlink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r classes held by associate prof. dr Sanja Bijelović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sanja.bijelovic@mf.uns.ac.rs </w:t>
        </w:r>
      </w:hyperlink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r classes held by associate prof. dr Milka Popović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povic.minja@gmail.com</w:t>
        </w:r>
      </w:hyperlink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r classes held by assistant prof. dr Radmila Velicki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radmila.velicki@gmail.com</w:t>
        </w:r>
      </w:hyperlink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r classes held by assistant prof. dr Nataša Dragić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sa.dragic@mf.uns.ac.rs</w:t>
        </w:r>
      </w:hyperlink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r classes held by assistant dr Dragana Balać MS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tistudb@gmail.com</w:t>
        </w:r>
      </w:hyperlink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r classes held by assistant dr Tanja Likić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anjalaza2015@gmail.com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For all additional information you can contact the e-mail of the Departme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ed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_higijena@izjzv.org.rs</w:t>
        </w:r>
      </w:hyperlink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HTMLPreformatted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en"/>
        </w:rPr>
        <w:t>Head of the Department of Hygiene</w:t>
      </w:r>
    </w:p>
    <w:p>
      <w:pPr>
        <w:pStyle w:val="Normal"/>
        <w:jc w:val="right"/>
        <w:rPr/>
      </w:pPr>
      <w:r>
        <w:rPr/>
        <w:t>Prof. dr Jelena Bjelanović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WW8Num1z0">
    <w:name w:val="WW8Num1z0"/>
    <w:qFormat/>
    <w:rPr>
      <w:rFonts w:ascii="Courier New" w:hAnsi="Courier New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izjzv.org.rs/moodle/" TargetMode="External"/><Relationship Id="rId3" Type="http://schemas.openxmlformats.org/officeDocument/2006/relationships/hyperlink" Target="mailto:marija.jevtic@uns.ac.rs" TargetMode="External"/><Relationship Id="rId4" Type="http://schemas.openxmlformats.org/officeDocument/2006/relationships/hyperlink" Target="mailto:katedra_higijena@izjzv.org.rs" TargetMode="External"/><Relationship Id="rId5" Type="http://schemas.openxmlformats.org/officeDocument/2006/relationships/hyperlink" Target="mailto:sanja.bijelovic@mf.uns.ac.rs " TargetMode="External"/><Relationship Id="rId6" Type="http://schemas.openxmlformats.org/officeDocument/2006/relationships/hyperlink" Target="mailto:popovic.minja@gmail.com" TargetMode="External"/><Relationship Id="rId7" Type="http://schemas.openxmlformats.org/officeDocument/2006/relationships/hyperlink" Target="mailto:radmila.velicki@gmail.com" TargetMode="External"/><Relationship Id="rId8" Type="http://schemas.openxmlformats.org/officeDocument/2006/relationships/hyperlink" Target="mailto:natasa.dragic@mf.uns.ac.rs" TargetMode="External"/><Relationship Id="rId9" Type="http://schemas.openxmlformats.org/officeDocument/2006/relationships/hyperlink" Target="mailto:tistudb@gmail.com" TargetMode="External"/><Relationship Id="rId10" Type="http://schemas.openxmlformats.org/officeDocument/2006/relationships/hyperlink" Target="mailto:tanjalaza2015@gmail.com" TargetMode="External"/><Relationship Id="rId11" Type="http://schemas.openxmlformats.org/officeDocument/2006/relationships/hyperlink" Target="mailto:katedra_higijena@izjzv.org.r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2:00Z</dcterms:created>
  <dc:creator>KORISNIK</dc:creator>
  <dc:description/>
  <cp:keywords/>
  <dc:language>en-US</dc:language>
  <cp:lastModifiedBy>KORISNIK</cp:lastModifiedBy>
  <dcterms:modified xsi:type="dcterms:W3CDTF">2020-10-15T08:56:00Z</dcterms:modified>
  <cp:revision>9</cp:revision>
  <dc:subject/>
  <dc:title>УНИВЕРЗИТЕТ У НОВОМ САДУ</dc:title>
</cp:coreProperties>
</file>