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нски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85"/>
        <w:gridCol w:w="2428"/>
        <w:gridCol w:w="1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6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.0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.0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кулић Суз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овић Јас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ведарица Миљ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калац Д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кљић Сањ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чејац Ду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шков Љуб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Мар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лемир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адин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ортан Љиљ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цман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мбори Ч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Тама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пић Војисл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Тама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оновић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чански Ј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лесников 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чек Бран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онић Вељ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ановић Марк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летић Александа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ђ Габриел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ди Кристи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овић Вуко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чанац Лау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енковић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 Никол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коци И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цановић Станк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овић Ми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гар Ана-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војев Диј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лић Стеван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ркајло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Мил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чевић Предраг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Мај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нковић Мир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0"/>
      </w:tblGrid>
      <w:tr>
        <w:trPr>
          <w:trHeight w:val="35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6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пић Мило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анић Фили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Ксен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Мила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исављевић Луц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липовић Миља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ић Вањ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шковић Ни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хајловић Ђуриц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Миле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оновић Душа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ић Вукаши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ковић Младе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56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BALAC</dc:creator>
  <dc:description/>
  <cp:keywords/>
  <dc:language>en-US</dc:language>
  <cp:lastModifiedBy>User</cp:lastModifiedBy>
  <cp:lastPrinted>2012-04-03T12:32:00Z</cp:lastPrinted>
  <dcterms:modified xsi:type="dcterms:W3CDTF">2019-06-06T07:15:00Z</dcterms:modified>
  <cp:revision>4</cp:revision>
  <dc:subject/>
  <dc:title>UNIVERZITET U NOVOM SADU</dc:title>
</cp:coreProperties>
</file>