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1.03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Н – 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 xml:space="preserve">лабораторијске опреме“, које обухватају услуге поправке и сервисирања, према називу и ознаци из општег речника набавки: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sr-Latn-RS"/>
        </w:rPr>
        <w:t>800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 износи:300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04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4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0.000,00 </w:t>
      </w:r>
      <w:r>
        <w:rPr>
          <w:rFonts w:cs="Arial" w:ascii="Arial" w:hAnsi="Arial"/>
          <w:sz w:val="22"/>
          <w:szCs w:val="22"/>
          <w:lang w:val="sr-RS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5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5</w:t>
      </w:r>
      <w:r>
        <w:rPr>
          <w:rFonts w:cs="Arial" w:ascii="Arial" w:hAnsi="Arial"/>
          <w:sz w:val="22"/>
          <w:szCs w:val="22"/>
          <w:lang w:val="sr-RS"/>
        </w:rPr>
        <w:t>0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6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7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10.000,00 </w:t>
      </w:r>
      <w:r>
        <w:rPr>
          <w:rFonts w:cs="Arial" w:ascii="Arial" w:hAnsi="Arial"/>
          <w:sz w:val="22"/>
          <w:szCs w:val="22"/>
          <w:lang w:val="sr-RS"/>
        </w:rPr>
        <w:t>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8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.000,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9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0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1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5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2 износи: 250.000,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3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7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4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5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7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6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7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8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9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0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1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98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2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3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4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5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6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7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8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7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9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0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1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3.000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6.198,34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6.198,34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6.198,34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6.198,34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6.198,34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SP Chromatography d.o.o.”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120Г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7, </w:t>
            </w:r>
            <w:r>
              <w:rPr>
                <w:rFonts w:cs="Arial" w:ascii="Arial" w:hAnsi="Arial"/>
                <w:sz w:val="22"/>
                <w:szCs w:val="22"/>
              </w:rPr>
              <w:t xml:space="preserve">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NALYSIS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ндијева 76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HEMOLAB“ d.o.o.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Јурија Гагарина 14а/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549288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0127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једничка понуд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ECOMAKS SOLUTIONS“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MIZMA IGBOS“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Шекспирова 13, 11000 Београд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1353965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04737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8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8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8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8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4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4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4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4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4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05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05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једничка понуда понуђача: „ALFATRADE ENTERPRISE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d.o.o., Рачког 1а, Београд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„ALF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GENETICS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d.o.o., Рачког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0800445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74278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ANALYTICA” d.o.o., Булевар уметности 27, 11070 Нови Београд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24280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1640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97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97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97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97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97.5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VOGEN“ d.o.o., Миријевски булевар 7д, 11000 Београд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67896, ПИБ: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9.95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9.95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9.95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9.95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9.95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2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 d.o.o.”, са седиштем у Кикинди, улица: Краља Петра Првог број: 114, матични број: 08704210,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8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8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8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8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8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2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 d.o.o.”, са седиштем у Кикинди, улица: Краља Петра Првог број: 114, матични број: 08704210,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1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1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1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1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1.5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2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 d.o.o.”, са седиштем у Кикинди, улица: Краља Петра Првог број: 114, матични број: 08704210,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000,00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000,00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000,00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000,00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000,00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2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URODIJAGNOSTIK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азе Лазаревића 2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17850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506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00,00 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00,00 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2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“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аршала Толбухина 42, матични број: 077384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За партиј</w:t>
      </w:r>
      <w:r>
        <w:rPr>
          <w:rFonts w:cs="Arial" w:ascii="Arial" w:hAnsi="Arial"/>
          <w:sz w:val="22"/>
          <w:szCs w:val="22"/>
          <w:lang w:val="sr-Latn-RS" w:eastAsia="en-US"/>
        </w:rPr>
        <w:t>e 4, 5, 6, 7, 8, 10, 15, 17, 18, 19, 20, 24, 25, 28, 29, 31, 32, 33 и 34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3-21T12:15:00Z</dcterms:modified>
  <cp:revision>315</cp:revision>
  <dc:subject/>
  <dc:title/>
</cp:coreProperties>
</file>