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МЕДИЦИНСКИ ФАКУЛТЕТ НОВИ САД</w:t>
      </w:r>
      <w:r>
        <w:rPr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КАТЕДРА ЗА ХИГИЈЕНУ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Октобарски</w:t>
      </w:r>
      <w:r>
        <w:rPr>
          <w:sz w:val="20"/>
          <w:szCs w:val="20"/>
          <w:lang w:val="sr-RS"/>
        </w:rPr>
        <w:t xml:space="preserve"> рок  </w:t>
      </w:r>
      <w:r>
        <w:rPr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 окто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Испит ће се одржати </w:t>
      </w:r>
      <w:r>
        <w:rPr>
          <w:b/>
          <w:color w:val="FF0000"/>
          <w:sz w:val="20"/>
          <w:szCs w:val="20"/>
          <w:lang w:val="sr-CS"/>
        </w:rPr>
        <w:t>08.10.2020.</w:t>
      </w:r>
      <w:r>
        <w:rPr>
          <w:sz w:val="20"/>
          <w:szCs w:val="20"/>
          <w:lang w:val="sr-CS"/>
        </w:rPr>
        <w:t xml:space="preserve"> године, у амфитеатр</w:t>
      </w:r>
      <w:r>
        <w:rPr>
          <w:sz w:val="20"/>
          <w:szCs w:val="20"/>
        </w:rPr>
        <w:t>има</w:t>
      </w:r>
      <w:r>
        <w:rPr>
          <w:sz w:val="20"/>
          <w:szCs w:val="20"/>
          <w:lang w:val="sr-CS"/>
        </w:rPr>
        <w:t xml:space="preserve"> А1 и А2 на Медицинском факултету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Неопходно је понети попуњене пријаве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8"/>
        <w:gridCol w:w="570"/>
        <w:gridCol w:w="3196"/>
        <w:gridCol w:w="639"/>
        <w:gridCol w:w="3129"/>
      </w:tblGrid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  <w:t>13</w:t>
            </w:r>
            <w:r>
              <w:rPr>
                <w:b/>
                <w:caps/>
                <w:color w:val="FF0000"/>
                <w:sz w:val="20"/>
                <w:szCs w:val="20"/>
                <w:lang w:val="sr-Latn-CS"/>
              </w:rPr>
              <w:t>.00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h</w:t>
            </w: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  <w:t>-14.30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h</w:t>
            </w:r>
          </w:p>
        </w:tc>
      </w:tr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овић Пет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ић Мариј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го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лан Пет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ковић Горд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урца Ив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ић Михајл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овић Драг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чић Мир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товић Јов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ћевић Катар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горовић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ка Тама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в Мило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о 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ковић Никол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шић Ангел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оња Мар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војевић Предра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дић Никол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ћо Об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ћ Са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њвеши Ана Жофи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шић Бог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етић Там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јекић Там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љевић 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ћ Стефа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кић Н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даш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ић Вес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ћ Јел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нски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Ћосовић Горд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њак Нико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ћ Никола</w:t>
            </w:r>
          </w:p>
        </w:tc>
      </w:tr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втић Светл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нић Анђ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ћ Ксен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кић Са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цоња Цвиј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ђабоњи Оршољ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анац Мил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кић Млад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в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втић Милиц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маз Мај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овић Ми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вић Александ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ћ С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ћ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јичић Емилиј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јка Тама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вић Кат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јелић Драг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ић Њего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јловић Ђур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ћ С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јковић Немањ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овић Мар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ић Л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ћ Сим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нић Нев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ковић Мирј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ић Јов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ђелковић Дав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турић Бош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укановић Нико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ћ Ми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Његован Ми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мпић Мом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ић Мил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8"/>
        <w:gridCol w:w="570"/>
        <w:gridCol w:w="3196"/>
        <w:gridCol w:w="639"/>
        <w:gridCol w:w="3129"/>
      </w:tblGrid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  <w:t>14</w:t>
            </w:r>
            <w:r>
              <w:rPr>
                <w:b/>
                <w:caps/>
                <w:color w:val="FF0000"/>
                <w:sz w:val="20"/>
                <w:szCs w:val="20"/>
                <w:lang w:val="sr-Latn-CS"/>
              </w:rPr>
              <w:t>.</w:t>
            </w: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  <w:t>3</w:t>
            </w:r>
            <w:r>
              <w:rPr>
                <w:b/>
                <w:caps/>
                <w:color w:val="FF0000"/>
                <w:sz w:val="20"/>
                <w:szCs w:val="20"/>
                <w:lang w:val="sr-Latn-CS"/>
              </w:rPr>
              <w:t>0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h</w:t>
            </w: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  <w:t>-16.00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h</w:t>
            </w:r>
          </w:p>
        </w:tc>
      </w:tr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вић Је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љковић Марк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ић Нико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њин Там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ј Бесљи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анковић Ти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ићанин Александ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ић Суз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ић Радми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ић Ми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тковић Тихом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јановић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ловић Бори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рђев Ђорђ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ћ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анчић Бранисла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шки Алек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ћ Драг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в 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-Масри С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јановић Василиј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ебич То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уч У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вић Натал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 Ив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ћ Сњеж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 М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ћ Ђорђ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вић Жакл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тић Ив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шевић Стеф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њи Саб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нковић Нем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ћ Мар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ић Мар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</w:tr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ушова Ди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ин Ив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урић Ми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ић Теод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ански Јов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ћ 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ја Мире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ла Нова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ан Тат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вразић Стеф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ловић Радом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евић Мар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улин Мар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ић Александ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ћ 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еновић Ми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жичић Ран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Мар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новић Жељ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чаревић Ми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овић Андри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валац Душ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аташ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чковић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и Ати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укић Снеж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Вујић Олив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уљ Драг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јевић Олив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њ Радов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вковић Андриј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RS"/>
        </w:rPr>
        <w:t>Проф</w:t>
      </w:r>
      <w:r>
        <w:rPr>
          <w:sz w:val="20"/>
          <w:szCs w:val="20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10-02T08:16:00Z</dcterms:modified>
  <cp:revision>38</cp:revision>
  <dc:subject/>
  <dc:title>UNIVERZITET U NOVOM SADU</dc:title>
</cp:coreProperties>
</file>