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то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то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8.10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08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ичић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ишић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војевић Драг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рингер К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цић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квић Бо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анић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ра Ми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злик Отил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Деј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рсенић Илиј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0-10-02T08:25:00Z</dcterms:modified>
  <cp:revision>24</cp:revision>
  <dc:subject/>
  <dc:title>УНИВЕРЗИТЕТ У НОВОМ САД</dc:title>
</cp:coreProperties>
</file>