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кто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кто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8.10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09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кић Мари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шић Лид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ч Андре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овић Александ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жић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јкановић Сто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ози Дани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овић Бо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рић 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ивковић Нат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мркић Ми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Деј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0-10-02T08:28:00Z</dcterms:modified>
  <cp:revision>33</cp:revision>
  <dc:subject/>
  <dc:title>УНИВЕРЗИТЕТ У НОВОМ САД</dc:title>
</cp:coreProperties>
</file>