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764/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4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Н-15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Услуге мобилне телефоније</w:t>
      </w:r>
      <w:r>
        <w:rPr>
          <w:rFonts w:cs="Arial" w:ascii="Arial" w:hAnsi="Arial"/>
          <w:sz w:val="22"/>
          <w:szCs w:val="22"/>
          <w:lang w:val="sr-RS"/>
        </w:rPr>
        <w:t xml:space="preserve">“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4212000 Услуге мобилне телефоније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1.00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(уговор закључен на процењену вредно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0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.822,73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.822,73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.822,73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.822,73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4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елеком Србија“ а.д., Таковска 2, Београд, мат.број: 17162543, ПИБ: 1000028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9-05-14T11:38:00Z</dcterms:modified>
  <cp:revision>245</cp:revision>
  <dc:subject/>
  <dc:title> </dc:title>
</cp:coreProperties>
</file>