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3.12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452</w:t>
      </w:r>
      <w:r>
        <w:rPr>
          <w:lang w:val="sr-CS" w:eastAsia="en-US"/>
        </w:rPr>
        <w:t>/</w:t>
      </w:r>
      <w:r>
        <w:rPr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2452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3.11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/>
        </w:rPr>
        <w:t>„Лабораторијска опре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“</w:t>
      </w:r>
      <w:r>
        <w:rPr>
          <w:lang w:val="sr-RS"/>
        </w:rPr>
        <w:t>, за набавку опреме за узорковање гасовитих једињења у мокром медијуму из амбијенталног ваздуха</w:t>
      </w:r>
      <w:r>
        <w:rPr>
          <w:b/>
          <w:lang w:val="sr-RS" w:eastAsia="sr-Latn-CS"/>
        </w:rPr>
        <w:t xml:space="preserve"> – ОП - 17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rFonts w:eastAsia="Arial"/>
          <w:lang w:val="sr-Latn-RS" w:eastAsia="en-US"/>
        </w:rPr>
        <w:t xml:space="preserve">            </w:t>
      </w: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eastAsia="en-US"/>
        </w:rPr>
        <w:t>242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3.11</w:t>
      </w:r>
      <w:r>
        <w:rPr>
          <w:lang w:val="sr-RS" w:eastAsia="en-US"/>
        </w:rPr>
        <w:t>.2018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b/>
          <w:lang w:val="sr-RS"/>
        </w:rPr>
        <w:t>„Лабораторијска опре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“,</w:t>
      </w:r>
      <w:r>
        <w:rPr>
          <w:lang w:val="sr-RS"/>
        </w:rPr>
        <w:t xml:space="preserve"> за набавку опреме за узорковање гасовитих једињења у мокром медијуму из амбијенталног ваздуха</w:t>
      </w:r>
      <w:r>
        <w:rPr>
          <w:b/>
          <w:lang w:val="sr-RS" w:eastAsia="sr-Latn-CS"/>
        </w:rPr>
        <w:t xml:space="preserve"> – ОП - 17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6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b/>
          <w:bCs/>
          <w:lang w:val="sr-CS" w:eastAsia="en-US"/>
        </w:rPr>
        <w:t xml:space="preserve">у  Табели „СПЕЦИФИКАЦИЈА </w:t>
      </w:r>
      <w:r>
        <w:rPr>
          <w:b/>
          <w:bCs/>
          <w:lang w:val="sr-Latn-RS" w:eastAsia="en-US"/>
        </w:rPr>
        <w:t>-</w:t>
      </w:r>
      <w:r>
        <w:rPr>
          <w:b/>
          <w:bCs/>
          <w:lang w:val="sr-RS" w:eastAsia="sr-Latn-RS"/>
        </w:rPr>
        <w:t xml:space="preserve"> ОПРЕМА ЗА УЗОРКОВАЊЕ ГАСОВИТИХ ЈЕДИЊЕЊА У МОКРОМ МЕДИЈУМУ ИЗ АМБИЈЕНТАЛНОГ ВАЗДУХА“</w:t>
      </w:r>
      <w:r>
        <w:rPr>
          <w:b/>
          <w:bCs/>
          <w:lang w:val="sr-CS" w:eastAsia="en-US"/>
        </w:rPr>
        <w:t xml:space="preserve">,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мења се</w:t>
      </w:r>
      <w:r>
        <w:rPr>
          <w:b/>
          <w:bCs/>
          <w:lang w:val="sr-Latn-RS" w:eastAsia="en-US"/>
        </w:rPr>
        <w:t xml:space="preserve"> </w:t>
      </w:r>
      <w:r>
        <w:rPr>
          <w:b/>
          <w:bCs/>
          <w:lang w:val="sr-RS" w:eastAsia="en-US"/>
        </w:rPr>
        <w:t xml:space="preserve">редни број 1 </w:t>
      </w:r>
      <w:r>
        <w:rPr>
          <w:b/>
          <w:bCs/>
          <w:lang w:val="sr-CS" w:eastAsia="en-US"/>
        </w:rPr>
        <w:t xml:space="preserve">и гласи :  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46"/>
        <w:gridCol w:w="1276"/>
        <w:gridCol w:w="1216"/>
      </w:tblGrid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ни 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>
          <w:trHeight w:val="4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Uređaj sa glavnim komponentama:  Pumpe, merači protoka, nosači ispiralica i filter papira, zamenjive ispiralice, upravljačka jedinica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u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ređаj sposoban da pouzdano radi u uslovima kontinuiranog monitoringa (svakodnevnog, dvadesetčetvoročasovnog ) u toku kalendarske godine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d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ve </w:t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 xml:space="preserve">nezavisne 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linije za uzorkovanje različitih gasnih polutanata u ispiralicama i čađi na filtru u toku 24 časa, autonomno uzorkovanje </w:t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četiri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 dana, svaki dan preko drugog</w:t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 xml:space="preserve"> para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 kanala.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>mogućnost  podešavanja parametara uzorkovanja (protok, vreme pocetka i zavrsetka uzorkovanja i sukcesivno prebacivanje na sledeću ispiralicu u liniji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 xml:space="preserve">mogućnost registrovanja prestanka rada uredjaja zbog nestanka struje i mogućnost pregleda događaja u toku uzorkovanja kao što su vreme prekida, ukupno vreme uzorkovanja.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o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pseg merača protoka od minimalno  0.3 l/min do 1.6 l/min sa kontrolom protoka, sa merenjem trenutnog protoka sa maksimalnim odstupanjem  od  ±3%,  i ukupno protekle količine vazduha na svakom od kanala u zadatom periodu uzorkovanja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>merač</w:t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i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 protoka otpor</w:t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ni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 na agresivna isparenja apsorpcionog rastvora iz ispiralica i zaštita od prodora apsorpcionog rastvora u unutrašnjost uredjaja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>instalacija za razvod vazduha od teflona (teflonska creva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>obezbedjenje memorijskih funkcija u trenucima nestanka struje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>mogućnost zamene kompletne ispiralice na početku odnosno na kraju uzorkovanja - nastavljanja ciklusa uzorkovanja bez prekida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  <w:t xml:space="preserve">prečnik korisne površine filtera za hvatanje čađi 1 inč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d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rzač za filter papire mora da bude tako dizajniran da obezbedi stezanje filter papira radi otklanjanja mogucnosti gubitaka  usled lošeg dihtovanja, a istovremeno da se izbegne oštećenje filter papira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•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ab/>
            </w:r>
            <w:r>
              <w:rPr>
                <w:rFonts w:eastAsia="SimSun;宋体"/>
                <w:kern w:val="2"/>
                <w:szCs w:val="24"/>
                <w:lang w:val="sl-SI" w:eastAsia="hi-IN" w:bidi="hi-IN"/>
              </w:rPr>
              <w:t>m</w:t>
            </w: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>emorisanje podataka zadnja četiri kompletna ciklusa rada sa mogućnošću prebacivanja podataka na PC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uz-Latn-UZ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Cs w:val="24"/>
                <w:lang w:val="en-AU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uz-Latn-UZ" w:eastAsia="hi-IN" w:bidi="hi-IN"/>
              </w:rPr>
              <w:t xml:space="preserve">Uverenje o etaloniranju za merač(e) protoka izdato od akreditovane laboratorije za etaloniranje  u periodu maksimalno 30 dana pre isporuke definisane ugovorom, </w:t>
            </w:r>
            <w:r>
              <w:rPr>
                <w:rFonts w:eastAsia="SimSun;宋体"/>
                <w:kern w:val="2"/>
                <w:szCs w:val="24"/>
                <w:lang w:val="sr-Latn-RS" w:eastAsia="hi-IN" w:bidi="hi-IN"/>
              </w:rPr>
              <w:t>na tačkama etaloniranja: 0,3 l/min, 0,5 l/min, 1l/min i 1,5 l/min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SimSun;宋体"/>
                <w:kern w:val="2"/>
                <w:szCs w:val="24"/>
                <w:lang w:val="en-AU"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en-AU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2452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23.11</w:t>
      </w:r>
      <w:r>
        <w:rPr>
          <w:lang w:val="sr-CS" w:eastAsia="en-U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2:00Z</dcterms:created>
  <dc:creator>Zoki</dc:creator>
  <dc:description/>
  <cp:keywords/>
  <dc:language>en-US</dc:language>
  <cp:lastModifiedBy>Korisnik</cp:lastModifiedBy>
  <cp:lastPrinted>2018-08-27T11:04:00Z</cp:lastPrinted>
  <dcterms:modified xsi:type="dcterms:W3CDTF">2018-12-13T12:32:00Z</dcterms:modified>
  <cp:revision>2</cp:revision>
  <dc:subject/>
  <dc:title> </dc:title>
</cp:coreProperties>
</file>