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Децемб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06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к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С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врагов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ки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лина Ми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ирки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ад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етровски Вањ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сављев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кош Фили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страти Андр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мбер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н Мил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Лаз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г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Ник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врић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нчарски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етов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јлов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новић Влад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4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19-12-06T08:16:00Z</dcterms:modified>
  <cp:revision>6</cp:revision>
  <dc:subject/>
  <dc:title>УНИВЕРЗИТЕТ У НОВОМ САД</dc:title>
</cp:coreProperties>
</file>