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52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 xml:space="preserve">.12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КАНЦЕЛАРИЈСКИ МАТЕРИЈА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192000 канцеларијски материјал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52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</w:rPr>
        <w:t>.1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3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01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ирослав Ђуђар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6-12-27T14:14:00Z</dcterms:modified>
  <cp:revision>27</cp:revision>
  <dc:subject/>
  <dc:title>На основу члана 60</dc:title>
</cp:coreProperties>
</file>