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>Јануарски</w:t>
      </w:r>
      <w:r>
        <w:rPr>
          <w:rFonts w:cs="Arial" w:ascii="Arial" w:hAnsi="Arial"/>
          <w:b/>
          <w:sz w:val="21"/>
          <w:szCs w:val="21"/>
          <w:lang w:val="sr-RS"/>
        </w:rPr>
        <w:t xml:space="preserve"> 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04.02.2021.</w:t>
      </w:r>
      <w:r>
        <w:rPr>
          <w:rFonts w:cs="Arial" w:ascii="Arial" w:hAnsi="Arial"/>
          <w:sz w:val="21"/>
          <w:szCs w:val="21"/>
          <w:lang w:val="sr-CS"/>
        </w:rPr>
        <w:t xml:space="preserve"> године, у амфитеатр</w:t>
      </w:r>
      <w:r>
        <w:rPr>
          <w:rFonts w:cs="Arial" w:ascii="Arial" w:hAnsi="Arial"/>
          <w:sz w:val="21"/>
          <w:szCs w:val="21"/>
        </w:rPr>
        <w:t>има</w:t>
      </w:r>
      <w:r>
        <w:rPr>
          <w:rFonts w:cs="Arial" w:ascii="Arial" w:hAnsi="Arial"/>
          <w:sz w:val="21"/>
          <w:szCs w:val="21"/>
          <w:lang w:val="sr-CS"/>
        </w:rPr>
        <w:t xml:space="preserve"> А1 и А2 на Медицинском факултету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CS"/>
        </w:rPr>
        <w:t>Неопходно је понети попуњене пријав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524"/>
        <w:gridCol w:w="2300"/>
        <w:gridCol w:w="580"/>
        <w:gridCol w:w="2246"/>
        <w:gridCol w:w="579"/>
        <w:gridCol w:w="2247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16.00 h – 17.30 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ков Нем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ч Себастиј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ворина Никол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овљев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менковић Крист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ипало Бој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зелац Тиј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Ми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Зор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фтић Мариј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усњаи Катар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ић Ду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јаковић Нико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сић Радој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бица Јеле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ођовић Ми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 Дан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евић Мили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ирић Јо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пунски 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Никол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М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теновић Мате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митровић Јел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Вањ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в Ду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рногорац Никол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амовић 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гданић Александ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ковић Фил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бовић Катар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шма Дан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јиновић Александ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лпинац Д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ћ В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летин Јов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гић Зор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илић Давид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жић Јо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лић Вед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 Стеф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чек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Сањ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паловић Бож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телић Вељ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Или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лош Анамари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ић Ареле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рдић Ни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Там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нцић Вес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тајгмајер Андре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рнић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Андре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Ољ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вачевић Александ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овић Мило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ековић Кос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ковић Мил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лечевић Иг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тић Слобо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рић Огњ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Јел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иљанић Ив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ућур Ни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ић Олив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Душк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ков Тама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аковић Ни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јуновић Андри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вовић Стеф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чин Станисла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удић Вранић Виол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аров Је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штало Бој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чевић Бој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524"/>
        <w:gridCol w:w="2300"/>
        <w:gridCol w:w="580"/>
        <w:gridCol w:w="2246"/>
        <w:gridCol w:w="579"/>
        <w:gridCol w:w="2247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 xml:space="preserve">0 h –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1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0 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реновић Мари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ац Деј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ић Катар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 С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бо Дави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овац Младе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шевић Вањ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овић Луц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рбић Бо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чевић Никол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алаи Тиј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енчић 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Мил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ушковић Рај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љков 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Свет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ћ Љубиш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Д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чић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шњаковић Је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доровић Александа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 Јеле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А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кшић Катар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Дарин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ковић Нико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ровић Вас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цански Кос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ић Тама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Тама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тков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С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кић Мариј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јковић Мариј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Вале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вић Вукаш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орњак Александа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бућновић Душ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горац Тијана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симовић 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вељић Миљ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 Мариј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орват Дав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вић 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цојевић Сташ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јин Ђорђ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кић Алек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ћ Мик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липовић Јел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ић Софиј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к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тибарић Кар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здић Мил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Сањ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Јо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љовчић Лари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Александа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си Нида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ичић Стеф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иновић Јо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ћ Ма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ор Михаил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ић Ни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Белопавловић Миодра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ц Иго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тина Ањ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кић Ду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анић Александ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јковић Јов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ухоџић Ерми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чевић Вла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упар Ма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 Мар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Са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зм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Катар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јић Ми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ријељ Ене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524"/>
        <w:gridCol w:w="2300"/>
        <w:gridCol w:w="580"/>
        <w:gridCol w:w="2246"/>
        <w:gridCol w:w="579"/>
        <w:gridCol w:w="2247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19.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 xml:space="preserve"> h –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0 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иновски Мари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рбић Дави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уљић Миљ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аловић В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увић Бори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љак Теод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ујић Душ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ар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Мар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изовић Јел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тек Мариј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ивокапић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ић Јел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шић Драг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амовић С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ић Зор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конов Сим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ушић Мај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ич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јић Ма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Мил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 Соњ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вановић Мил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орчић Март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озовић Јов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иша М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њавин Там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рањанин Драг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леновић Тама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ћ Стеф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Теод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рчевић Ив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тић Д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сић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еђа Ми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еуновић Тама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антор Да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 Светл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ћ Мило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менковић Нем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н Бој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Мар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ић Мирј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сулин М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лабан М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нић Мита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 Ед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ирић Тат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Анђелиј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ски Татј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ичак Миљ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жа Бранк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јетићанин Мил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лубовић Слав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аки Габрије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мијањац Наталиј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ичић Мил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исар Б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мач Миха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 Уро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ђевић Биљ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уровић Миро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канић Нев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цмил Вукаш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новић Мирј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кић Б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евић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ујевић Крист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јорош Мо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нковић Михај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мјановић Је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орђевић Александ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ћентијевић Марк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20-12-09T11:17:00Z</cp:lastPrinted>
  <dcterms:modified xsi:type="dcterms:W3CDTF">2021-01-21T13:12:00Z</dcterms:modified>
  <cp:revision>46</cp:revision>
  <dc:subject/>
  <dc:title>UNIVERZITET U NOVOM SADU</dc:title>
</cp:coreProperties>
</file>